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苏省建设工程造价专家库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单位（公章）：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5"/>
        <w:gridCol w:w="971"/>
        <w:gridCol w:w="1058"/>
        <w:gridCol w:w="1849"/>
        <w:gridCol w:w="1034"/>
        <w:gridCol w:w="1346"/>
        <w:gridCol w:w="1009"/>
        <w:gridCol w:w="1494"/>
        <w:gridCol w:w="1200"/>
        <w:gridCol w:w="1527"/>
        <w:gridCol w:w="971"/>
      </w:tblGrid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执业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从事专业年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同一申报人员，申报类别为两项的应分两行填写，同一类别申报两个专业的填在同一单元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符合条件按照附件一第五条（三）中的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~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填报，直接填写数字即可。</w:t>
      </w:r>
    </w:p>
    <w:sectPr>
      <w:footerReference w:type="default" r:id="rId2"/>
      <w:type w:val="nextPage"/>
      <w:pgSz w:orient="landscape" w:w="16838" w:h="11906"/>
      <w:pgMar w:left="1928" w:right="187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05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2:00Z</dcterms:created>
  <dc:creator>zjzz</dc:creator>
  <dc:description/>
  <dc:language>en-US</dc:language>
  <cp:lastModifiedBy>徐国明</cp:lastModifiedBy>
  <cp:lastPrinted>2021-02-18T16:03:00Z</cp:lastPrinted>
  <dcterms:modified xsi:type="dcterms:W3CDTF">2021-02-25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SaveFontToCloudKey">
    <vt:lpwstr>659887487_btnclosed</vt:lpwstr>
  </property>
</Properties>
</file>