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sz w:val="28"/>
          <w:szCs w:val="36"/>
          <w:lang w:val="en-US" w:eastAsia="zh-CN"/>
        </w:rPr>
      </w:pPr>
      <w:r>
        <w:rPr>
          <w:rFonts w:ascii="方正黑体_GBK" w:hAnsi="方正黑体_GBK" w:cs="方正黑体_GBK" w:eastAsia="方正黑体_GBK"/>
          <w:sz w:val="28"/>
          <w:szCs w:val="36"/>
          <w:lang w:val="en-US" w:eastAsia="zh-CN"/>
        </w:rPr>
        <w:t>附件</w:t>
      </w:r>
      <w:r>
        <w:rPr>
          <w:rFonts w:eastAsia="方正黑体_GBK" w:cs="方正黑体_GBK" w:ascii="方正黑体_GBK" w:hAnsi="方正黑体_GBK"/>
          <w:sz w:val="28"/>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sz w:val="28"/>
          <w:szCs w:val="36"/>
          <w:lang w:val="en-US" w:eastAsia="zh-CN"/>
        </w:rPr>
      </w:pPr>
      <w:r>
        <w:rPr>
          <w:rFonts w:eastAsia="方正黑体_GBK" w:cs="方正黑体_GBK" w:ascii="方正黑体_GBK" w:hAnsi="方正黑体_GBK"/>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江苏省建设工程造价专家库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提高我省建设工程造价管理水平，规范建设工程造价专家库管理，充分发挥专业人才技术优势，增强造价管理工作的科学性、客观性和公正性，依据《江苏省建设工程造价管理办法》（江苏省人民政府第</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号令）等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适用于本省行政区域内房屋建筑和市政基础设施工程的工程造价专家库专家的推荐、认定、入库及日常管理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库成员实行动态管理，省建设工程造价管理总站根据专家履职情况和实际工作需要适时调整专家库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程造价专家实施分类别、分专业登记管理，具体类别如下（各类别均包含土建、装饰、市政、安装、古建园林、修缮加固、轨道交通等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方正仿宋_GBK" w:hAnsi="方正仿宋_GBK" w:cs="方正仿宋_GBK" w:eastAsia="方正仿宋_GBK"/>
          <w:sz w:val="32"/>
          <w:szCs w:val="32"/>
          <w:lang w:val="en-US" w:eastAsia="zh-CN"/>
        </w:rPr>
        <w:t>计价依据编制</w:t>
      </w:r>
      <w:r>
        <w:rPr>
          <w:rFonts w:ascii="Times New Roman" w:hAnsi="Times New Roman" w:cs="Times New Roman" w:eastAsia="方正仿宋_GBK"/>
          <w:sz w:val="32"/>
          <w:szCs w:val="32"/>
          <w:lang w:val="en-US" w:eastAsia="zh-CN"/>
        </w:rPr>
        <w:t>。参与全省各专业定额编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行业政策制定。参与工程造价管理相关规章制度、行业政策的文稿起草、征求意见工作，参与相关课题研究，推动行业进步和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造价大数据平台建设。参与省级工程造价大数据平台（指标指数体系）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争议调解。参与省建设工程造价管理总站组织的工程计价解释与争议调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五条  </w:t>
      </w:r>
      <w:r>
        <w:rPr>
          <w:rFonts w:ascii="Times New Roman" w:hAnsi="Times New Roman" w:cs="Times New Roman" w:eastAsia="方正仿宋_GBK"/>
          <w:sz w:val="32"/>
          <w:szCs w:val="32"/>
          <w:lang w:val="en-US" w:eastAsia="zh-CN"/>
        </w:rPr>
        <w:t>入选专家库的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有良好的政治素养和职业道德，坚持原则、作风正派、廉洁自律、身体健康，无违法违纪和不良行为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熟悉工程造价相关法律法规、行业政策和计价依据。心系行业发展，愿为行业发展建言献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从事工程造价相关专业工作</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以上，具备扎实的专业基础知识和丰富的工程实践经验，且符合下述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担任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中型以上规模（工程造价</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以上）工程造价咨询项目技术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担任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中型以上规模（工程造价</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以上）建设项目的建设方或施工方成本经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参与过我省计价定额修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省级造价刊物上发表过造价相关论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篇以上（含</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参与过工程造价数据标准接口开发或指标指数等相关测算研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参与过多次省市造价政策文件制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具有工程类高级专业技术职称，并持有一级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库成员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严格遵守法律法规和保密规定，遵守职业道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保证客观、公平、公正，对专家意见及相关工作结果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严格执行回避制度，在开展专家工作时可能会影响公平、公正的情况，应主动提出回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建设工程造价管理总站定期和不定期对专家进行检查考核，同时接受社会监督和投诉。有以下情形的，应取消专家库成员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违反国家法律法规和本办法工作要求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个人原因不再符合本办法规定的入库条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未经造价管理机构委托，以专家库成员名义开展工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无故缺席造价管理机构组织的有关工作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对工作不负责任，受到投诉并查实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其他不宜担任专家库成员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程造价专家库由省建设工程造价管理总站统一管理。各市造价管理机构可根据工作需要从省级专家库中抽取专家协助开展相关工作，并及时反馈专家履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省建设工程造价管理总站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发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165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05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2:00Z</dcterms:created>
  <dc:creator>zjzz</dc:creator>
  <dc:description/>
  <dc:language>en-US</dc:language>
  <cp:lastModifiedBy>徐国明</cp:lastModifiedBy>
  <cp:lastPrinted>2021-02-18T16:03:00Z</cp:lastPrinted>
  <dcterms:modified xsi:type="dcterms:W3CDTF">2021-02-25T02: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KSOSaveFontToCloudKey">
    <vt:lpwstr>659887487_btnclosed</vt:lpwstr>
  </property>
</Properties>
</file>