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级造价员考试大纲――专业部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第一篇工程施工基本知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了解：土方、脚手架、砌筑、模板、砼、装饰等主要分部分项工程的一般施工方法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土方、工程桩、砼、垂直运输等主要工程项目施工机械的选型及配置，劳动力资源的配置计算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施工图纸的阅读，施工方案中有关计价资料的提取与使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第二篇计价表计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工程费用、建筑面积、总说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了解：工程费用组成，工程类别的划分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计价表的适用范围、作用和工程费用计算程序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工程费用的计算与确定，计算建筑面积的规则，不计算建筑面积的范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建筑工程计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了解：各章节内容的划分与组成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定额子目的设置及工作内容、工程量计算规则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定额项目的正确套用与简单换算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装饰工程计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了解：一般装饰项目的定额子目划分与组成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定额子目的设置及工作内容、工程量计算规则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定额项目的正确套用与简单换算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、措施项目计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了解：措施项目的种类及包含的费用内容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措施项目的计算方式与计算程序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措施项目的计算方法，定额措施项目的正确选用与换算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五、合同管理与结算审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施工合同中有关工程造价的主要条款、规定及要求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多层建筑工程施工图预</w:t>
      </w:r>
      <w:r>
        <w:rPr>
          <w:sz w:val="24"/>
        </w:rPr>
        <w:t>(</w:t>
      </w:r>
      <w:r>
        <w:rPr>
          <w:sz w:val="24"/>
        </w:rPr>
        <w:t>结</w:t>
      </w:r>
      <w:r>
        <w:rPr>
          <w:sz w:val="24"/>
        </w:rPr>
        <w:t>)</w:t>
      </w:r>
      <w:r>
        <w:rPr>
          <w:sz w:val="24"/>
        </w:rPr>
        <w:t>算的编制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第三篇清单法计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工程量清单的编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了解：计价规范的基本规定、附录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中项目内容的组成及各附录相互之间的关系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附录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和附录</w:t>
      </w:r>
      <w:r>
        <w:rPr>
          <w:sz w:val="24"/>
        </w:rPr>
        <w:t>D</w:t>
      </w:r>
      <w:r>
        <w:rPr>
          <w:sz w:val="24"/>
        </w:rPr>
        <w:t>中相关项目的工程量计算规则、工程量清单项目的分合，熟悉我省贯彻计价规范的相关规定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项目特征的描述，工程量清单项目的编制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工程量清单计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了解：清单法计价与工程量清单编制的相互关系，计价规范与计价表的各自作用与相互关系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工程量清单项目中工程内容的组成、工程量</w:t>
      </w:r>
      <w:r>
        <w:rPr>
          <w:sz w:val="24"/>
        </w:rPr>
        <w:t>(</w:t>
      </w:r>
      <w:r>
        <w:rPr>
          <w:sz w:val="24"/>
        </w:rPr>
        <w:t>或含量</w:t>
      </w:r>
      <w:r>
        <w:rPr>
          <w:sz w:val="24"/>
        </w:rPr>
        <w:t>)</w:t>
      </w:r>
      <w:r>
        <w:rPr>
          <w:sz w:val="24"/>
        </w:rPr>
        <w:t>的形成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工程量清单工程内容的工程量</w:t>
      </w:r>
      <w:r>
        <w:rPr>
          <w:sz w:val="24"/>
        </w:rPr>
        <w:t>(</w:t>
      </w:r>
      <w:r>
        <w:rPr>
          <w:sz w:val="24"/>
        </w:rPr>
        <w:t>或含量</w:t>
      </w:r>
      <w:r>
        <w:rPr>
          <w:sz w:val="24"/>
        </w:rPr>
        <w:t>)</w:t>
      </w:r>
      <w:r>
        <w:rPr>
          <w:sz w:val="24"/>
        </w:rPr>
        <w:t>计算，人工、材料、机械用量及价格取定，综合单价的形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合同管理与结算审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招标文件、投标书、施工合同中有关工程造价的主要条款、规定及要求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多层建筑工程投标报价及工程结算的编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第一篇工程施工基本知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了解：脚手架、装饰等相关分部分项工程的施工方法与施工工艺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主要装饰工程项目施工机械的选型及配置，劳动力资源的配置计算与确定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施工图纸的阅读，施工方案中有关计价资料的提取与使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第二篇计价表计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工程费用、总说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了解：工程费用组成，工程类别的划分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单独装饰工程的适用范围、作用；单独装饰工程费用计算程序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人工工资单价的确定与调整，工程费用的调整与计算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装饰工程计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了解：一般装饰项目的定额子目划分与组成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定额子目的设置及工作内容，工程量计算规则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定额项目的正确套用与换算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措施项目计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了解：单独装饰工程措施项目的种类及包含的费用内容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单独装饰工程措施项目的计算方式与计算程序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单独装饰工程措施项目的计算方法，定额措施项目的正确选用与简单换算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、合同管理与结算审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施工合同中有关工程造价的主要条款、规定及要求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一般及中档单独装饰工程预</w:t>
      </w:r>
      <w:r>
        <w:rPr>
          <w:sz w:val="24"/>
        </w:rPr>
        <w:t>(</w:t>
      </w:r>
      <w:r>
        <w:rPr>
          <w:sz w:val="24"/>
        </w:rPr>
        <w:t>结</w:t>
      </w:r>
      <w:r>
        <w:rPr>
          <w:sz w:val="24"/>
        </w:rPr>
        <w:t>)</w:t>
      </w:r>
      <w:r>
        <w:rPr>
          <w:sz w:val="24"/>
        </w:rPr>
        <w:t>算的编制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第三篇清单法计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工程量清单的编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了解：计价规范的基本规定，附录</w:t>
      </w:r>
      <w:r>
        <w:rPr>
          <w:sz w:val="24"/>
        </w:rPr>
        <w:t>B</w:t>
      </w:r>
      <w:r>
        <w:rPr>
          <w:sz w:val="24"/>
        </w:rPr>
        <w:t>中项目内容的组成及各附录相互之间的关系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附录</w:t>
      </w:r>
      <w:r>
        <w:rPr>
          <w:sz w:val="24"/>
        </w:rPr>
        <w:t>B</w:t>
      </w:r>
      <w:r>
        <w:rPr>
          <w:sz w:val="24"/>
        </w:rPr>
        <w:t>的工程量计算规则，工程量清单项目的分解、组合，熟悉我省贯彻计价规范的相关规定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项目特征的描述，工程量清单项目的编制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工程量清单计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了解：清单法计价与工程量清单编制的相互关系，计价规范与计价表的各自作用与相互关系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工程量清单项目中工程内容的组成，工程量</w:t>
      </w:r>
      <w:r>
        <w:rPr>
          <w:sz w:val="24"/>
        </w:rPr>
        <w:t>(</w:t>
      </w:r>
      <w:r>
        <w:rPr>
          <w:sz w:val="24"/>
        </w:rPr>
        <w:t>或含量</w:t>
      </w:r>
      <w:r>
        <w:rPr>
          <w:sz w:val="24"/>
        </w:rPr>
        <w:t>)</w:t>
      </w:r>
      <w:r>
        <w:rPr>
          <w:sz w:val="24"/>
        </w:rPr>
        <w:t>的形成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清单项目工程内容的工程量</w:t>
      </w:r>
      <w:r>
        <w:rPr>
          <w:sz w:val="24"/>
        </w:rPr>
        <w:t>(</w:t>
      </w:r>
      <w:r>
        <w:rPr>
          <w:sz w:val="24"/>
        </w:rPr>
        <w:t>或含量</w:t>
      </w:r>
      <w:r>
        <w:rPr>
          <w:sz w:val="24"/>
        </w:rPr>
        <w:t>)</w:t>
      </w:r>
      <w:r>
        <w:rPr>
          <w:sz w:val="24"/>
        </w:rPr>
        <w:t>计算，人工、材料、机械用量及价格的取定，综合单价的形成，定额措施项目的设置与工程量</w:t>
      </w:r>
      <w:r>
        <w:rPr>
          <w:sz w:val="24"/>
        </w:rPr>
        <w:t>(</w:t>
      </w:r>
      <w:r>
        <w:rPr>
          <w:sz w:val="24"/>
        </w:rPr>
        <w:t>或含量</w:t>
      </w:r>
      <w:r>
        <w:rPr>
          <w:sz w:val="24"/>
        </w:rPr>
        <w:t>)</w:t>
      </w:r>
      <w:r>
        <w:rPr>
          <w:sz w:val="24"/>
        </w:rPr>
        <w:t>计算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合同管理与结算审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熟悉：招标文件、施工合同中有关工程造价的主要条款、规定及要求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掌握：一般及中档单独装饰工程预</w:t>
      </w:r>
      <w:r>
        <w:rPr>
          <w:sz w:val="24"/>
        </w:rPr>
        <w:t>(</w:t>
      </w:r>
      <w:r>
        <w:rPr>
          <w:sz w:val="24"/>
        </w:rPr>
        <w:t>结</w:t>
      </w:r>
      <w:r>
        <w:rPr>
          <w:sz w:val="24"/>
        </w:rPr>
        <w:t>)</w:t>
      </w:r>
      <w:r>
        <w:rPr>
          <w:sz w:val="24"/>
        </w:rPr>
        <w:t>算的编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基础知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安装工程基础知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常用材料种类、基本特点、表示方法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安装工程施工机械基础知识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安装工程切割和焊接方法及其主要特点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熟悉绝热工程施工方法及工程量计算方法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熟悉除锈及防腐方法、相应的工程量计算规定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施工组织设计基本知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施工组织设计的种类、内容和编制程序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施工方案制定的要求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悉施工方案制定的程序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电气工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电气系统的基本概念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电力系统的基本概念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民用建筑的供配电系统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动力及控制系统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电气照明系统的基本概念、照明方式和照明种类等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了解电话系统、有线电视系统、广播及音响系统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火灾报警与消防联动控制系统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建筑物智能化系统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常用电气设备及材料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电力变压器及箱式变电站、高低压配电装置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动力及照明配电箱结构等知识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悉照明常用灯具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常用电缆、电线的型号和表示方法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熟悉电缆桥梁型号表示方法、安装注意事项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绝缘子、电力金具有关内容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常用电气装置置件的型式、规格、特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电气工程施工图识读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常用电气工程图例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电气照明施工图的识读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电气设备和线路的标注方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工程量清单计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计价表的组成及各项费用计算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各章节使用要点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计价表工程量计算规则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熟悉工程量清单项目设置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工程量清单综合单价的确定方法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具备编制电气工程施工图预算的能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给排水采暖工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给排水、采暖工程概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室外给排水工程的系统组成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室内给排水系统的组成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悉采暖工程系统组成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熟悉室内给水的方式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常用材料及设备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给排水工程的常用材料及设备的品种、规格、使用特点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给排水工程中的配件种类和形式特点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给排水工程中阀门的种类和表示方法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熟悉水泵和水箱的型号、表示方法和构造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给排水工程施工图识读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施工图的内容组成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常用的图例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给排水施工图的识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给排水安装工程施工技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给排水管道安装技术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阀门及仪表的安装技术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卫生器具安装的技术要点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箱类、罐类设备安装要点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防腐保温的方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工程量清单计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计价表的组成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计价表工程量计算规则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悉工程量清单项目设置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具备根据施工图能熟练编制给排水工程预算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第一篇概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工程量清单计价的适用范围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工程量清单及其计价格式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第二篇通用项目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通用项目的基础知识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定额子目的选用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截面及方格网计算土方工程量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工程量清单项目设置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计价表工程量计算规则与计算方法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土方工程施工图预算的编制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了解土方工程施工图预算审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第三篇道路工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道路工程的基础知识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定额子目的选用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悉工程量清单项目设置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计价表工程量计算规则与计算方法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了解道路结构层的划分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道路工程施工图预算的编制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了解道路工程施工图预算的审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第四篇桥涵工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桥涵工程的基础知识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定额子目的选用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悉工程量清单项目设置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计价表工程量计算规则与计算方法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钢筋翻样的计算方法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工程量清单综合单价的计算方法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掌握桥涵工程施工图预算的编制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了解桥涵工程施工图预算的审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第五篇市政管网工程（排水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市政管网工程的基础知识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定额子目的选用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悉工程量清单项目设置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计价表工程量计算规则与计算方法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了解预管工程的工艺流程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排水工程工程量清单综合单价的计算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09:00Z</dcterms:created>
  <dc:creator>魏庆庆(魏庆庆)</dc:creator>
  <dc:description/>
  <cp:keywords/>
  <dc:language>en-US</dc:language>
  <cp:lastModifiedBy>魏庆庆(魏庆庆)</cp:lastModifiedBy>
  <dcterms:modified xsi:type="dcterms:W3CDTF">2008-05-15T07:51:00Z</dcterms:modified>
  <cp:revision>10</cp:revision>
  <dc:subject/>
  <dc:title>土 建 专 业（初级）</dc:title>
</cp:coreProperties>
</file>