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1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8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苏州市住房城乡建设系统一线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岗位职工“</w:t>
      </w: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红色工匠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”职业技能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竞赛先进单位和个人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1"/>
        <w:jc w:val="left"/>
        <w:outlineLvl w:val="0"/>
        <w:rPr/>
      </w:pPr>
      <w:r>
        <w:rPr>
          <w:rFonts w:ascii="黑体;SimHei" w:hAnsi="黑体;SimHei" w:cs="黑体;SimHei" w:eastAsia="黑体;SimHei"/>
          <w:b/>
          <w:spacing w:val="-10"/>
          <w:szCs w:val="32"/>
        </w:rPr>
        <w:t>一、</w:t>
      </w:r>
      <w:r>
        <w:rPr>
          <w:rFonts w:ascii="黑体;SimHei" w:hAnsi="黑体;SimHei" w:cs="黑体;SimHei" w:eastAsia="黑体;SimHei"/>
          <w:spacing w:val="-10"/>
          <w:szCs w:val="32"/>
        </w:rPr>
        <w:t>通报表扬获各工种竞赛第</w:t>
      </w:r>
      <w:r>
        <w:rPr>
          <w:rFonts w:eastAsia="黑体;SimHei" w:cs="黑体;SimHei" w:ascii="黑体;SimHei" w:hAnsi="黑体;SimHei"/>
          <w:spacing w:val="-10"/>
          <w:szCs w:val="32"/>
        </w:rPr>
        <w:t>1</w:t>
      </w:r>
      <w:r>
        <w:rPr>
          <w:rFonts w:ascii="黑体;SimHei" w:hAnsi="黑体;SimHei" w:cs="黑体;SimHei" w:eastAsia="黑体;SimHei"/>
          <w:spacing w:val="-10"/>
          <w:szCs w:val="32"/>
        </w:rPr>
        <w:t>名的选手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黄　佳  （家装设计员　 红蚂蚁装饰股份有限公司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2.</w:t>
      </w: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余小良  （钢筋工　　　苏州第一建筑集团有限公司）  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3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朱静琪　（白蚁防治工　　　苏州市白蚁防治管理处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4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肖  成  （塔式起重机    苏州中翔起重设备安装有限公司）</w:t>
      </w:r>
    </w:p>
    <w:p>
      <w:pPr>
        <w:pStyle w:val="Normal"/>
        <w:spacing w:lineRule="exact" w:line="600"/>
        <w:ind w:left="2252" w:hanging="165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5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 xml:space="preserve">朱永顺   （建筑材料检测员　苏州市建设工程质量检测中心有限公司） </w:t>
      </w:r>
    </w:p>
    <w:p>
      <w:pPr>
        <w:pStyle w:val="Normal"/>
        <w:spacing w:lineRule="exact" w:line="600"/>
        <w:ind w:left="1502" w:hanging="9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6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董志飞　（压路机司机　　苏州国通建设工程有限公司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7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周东星　（工程造价员　　江苏京苏工程造价咨询有限公司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8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张志兰　（土工试验工　　江苏苏州地质工程勘察院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9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王宝山　（水暖安装工　　苏州小精灵智能科技有限公司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0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范金兵　（砌筑工　　中亿丰建设集团股份有限公司）　</w:t>
      </w:r>
    </w:p>
    <w:p>
      <w:pPr>
        <w:pStyle w:val="ListParagraph"/>
        <w:spacing w:lineRule="exact" w:line="560"/>
        <w:ind w:firstLine="600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二、通报表扬获得各工种技能竞赛前三名的代表队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家装设计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红蚂蚁装饰股份</w:t>
      </w:r>
      <w:r>
        <w:rPr>
          <w:rFonts w:cs="宋体;SimSun" w:ascii="仿宋_GB2312;仿宋" w:hAnsi="仿宋_GB2312;仿宋"/>
          <w:color w:val="000000"/>
          <w:spacing w:val="-10"/>
          <w:szCs w:val="32"/>
        </w:rPr>
        <w:tab/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有限公司</w:t>
      </w:r>
    </w:p>
    <w:p>
      <w:pPr>
        <w:pStyle w:val="Normal"/>
        <w:spacing w:lineRule="exact" w:line="600"/>
        <w:ind w:firstLine="60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安得装饰设计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安然居装饰设计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2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钢筋工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苏州第一建筑集团有限公司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苏州中设建设集团有限公司 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>中亿丰建设集团股份有限公司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cs="仿宋" w:ascii="仿宋_GB2312;仿宋" w:hAnsi="仿宋_GB2312;仿宋"/>
          <w:color w:val="000000"/>
          <w:spacing w:val="-10"/>
          <w:szCs w:val="32"/>
        </w:rPr>
        <w:t>3.</w:t>
      </w:r>
      <w:r>
        <w:rPr>
          <w:rFonts w:ascii="仿宋_GB2312;仿宋" w:hAnsi="仿宋_GB2312;仿宋" w:cs="仿宋"/>
          <w:color w:val="000000"/>
          <w:spacing w:val="-10"/>
          <w:szCs w:val="32"/>
        </w:rPr>
        <w:t>白蚁防治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市白蚁防治管理处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4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塔式起重机司机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中翔起重设备安装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昆山源发建筑机械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5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建筑材料检测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市建设工程质量检测中心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工业园区建设工程质量检测咨询服务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太仓市建设工程质量检测中心有限公司　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6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压路机司机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国通建设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吴江市明港道桥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常熟路桥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7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工程造价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江苏京苏工程造价咨询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江苏华通工程管理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8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土工试验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江苏苏州地质工程勘察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9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水暖安装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小精灵智能科技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工业园区宅艺智能科技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恩斯特机电设备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0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砌筑工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建设（集团）有限责任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建一局第一建筑有限公司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pacing w:val="-10"/>
          <w:kern w:val="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三、获得市人力资源和社会保障</w:t>
      </w: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局 “苏州市技术能手”称号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cs="黑体;SimHei" w:ascii="仿宋_GB2312;仿宋" w:hAnsi="仿宋_GB2312;仿宋"/>
          <w:bCs/>
          <w:color w:val="000000"/>
          <w:spacing w:val="-10"/>
          <w:kern w:val="0"/>
          <w:szCs w:val="32"/>
        </w:rPr>
        <w:t>1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家装设计员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华文仿宋"/>
          <w:color w:val="000000"/>
          <w:spacing w:val="-10"/>
          <w:szCs w:val="32"/>
        </w:rPr>
        <w:t>黄  佳　红蚂蚁装饰股份有限公司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华文仿宋"/>
          <w:color w:val="000000"/>
          <w:spacing w:val="-10"/>
          <w:szCs w:val="32"/>
        </w:rPr>
        <w:t>闫朝广  苏州安得装饰设计工程有限公司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" w:hAnsi="仿宋_GB2312;仿宋" w:cs="华文仿宋"/>
          <w:color w:val="000000"/>
          <w:spacing w:val="-10"/>
          <w:szCs w:val="32"/>
        </w:rPr>
        <w:t>田  甜　苏州安然居装饰设计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2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钢筋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余小良    苏州第一建筑集团有限公司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李祥晓    苏州中设建设集团有限公司 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>欧正余    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3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白蚁防治工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朱静琪　　苏州市白蚁防治管理处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林冬春　　苏州市白蚁防治管理处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顾  剑　　苏州市白蚁防治管理处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4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塔式起重机司机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肖  成   苏州中翔起重设备安装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谢茂州   南通恒天顺工程机械租赁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孙建全   昆山源发建筑机械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5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建筑材料检测员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朱永顺   苏州市建设工程质量检测中心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娄浙海 　苏州工业园区建设工程质量检测咨询服务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　彬  　太仓市建设工程质量检测中心有限公司　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6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压路机司机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董志飞　　苏州国通建设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陆  恒　　吴江市明港道桥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志平　　常熟路桥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7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工程造价员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东星　　江苏京苏工程造价咨询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王景纯　　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史来山　　江苏华通工程管理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8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土工试验工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张志兰　　江苏苏州地质工程勘察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林  莉　　江苏苏州地质工程勘察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何  艳　　江苏苏州地质工程勘察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9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水暖安装工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王宝山　苏州小精灵智能科技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子国　苏州工业园区宅艺智能科技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书祥　苏州恩斯特机电设备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0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砌筑工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范金兵　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德忠　苏州建设（集团）有限责任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义和　中建一局第一建筑有限公司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四、通报表扬获得各工种技能竞赛前十名的选手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家装设计员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黄　佳　红蚂蚁装饰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闫朝广　苏州安得装饰设计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田　甜　苏州安然居装饰设计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振奇　红蚂蚁装饰股份有限公司</w:t>
      </w:r>
      <w:bookmarkStart w:id="0" w:name="_GoBack"/>
      <w:bookmarkEnd w:id="0"/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郑俊勤　苏州安得装饰设计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张大昌　红蚂蚁装饰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王小磊　红蚂蚁装饰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许　琳　红蚂蚁装饰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朱娟娟　红蚂蚁装饰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尹亚男　红蚂蚁装饰股份有限公司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2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钢筋工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余小良  苏州第一建筑集团有限公司 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李祥晓  苏州中设建设集团有限公司  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>欧正余  中亿丰建设集团股份有限公司</w:t>
      </w:r>
    </w:p>
    <w:p>
      <w:pPr>
        <w:pStyle w:val="Normal"/>
        <w:spacing w:lineRule="exact" w:line="560"/>
        <w:ind w:firstLine="663"/>
        <w:jc w:val="left"/>
        <w:rPr/>
      </w:pPr>
      <w:r>
        <w:rPr>
          <w:rFonts w:ascii="仿宋_GB2312;仿宋" w:hAnsi="仿宋_GB2312;仿宋" w:cs="仿宋"/>
          <w:color w:val="000000"/>
          <w:spacing w:val="-10"/>
          <w:szCs w:val="32"/>
        </w:rPr>
        <w:t>何小军</w:t>
      </w:r>
      <w:r>
        <w:rPr>
          <w:rFonts w:cs="仿宋" w:ascii="仿宋_GB2312;仿宋" w:hAnsi="仿宋_GB2312;仿宋"/>
          <w:color w:val="000000"/>
          <w:spacing w:val="-10"/>
          <w:szCs w:val="32"/>
        </w:rPr>
        <w:tab/>
        <w:t xml:space="preserve"> </w:t>
      </w:r>
      <w:r>
        <w:rPr>
          <w:rFonts w:ascii="仿宋_GB2312;仿宋" w:hAnsi="仿宋_GB2312;仿宋" w:cs="仿宋"/>
          <w:color w:val="000000"/>
          <w:spacing w:val="-10"/>
          <w:szCs w:val="32"/>
        </w:rPr>
        <w:t>中亿丰建设集团股份有限公司</w:t>
      </w:r>
    </w:p>
    <w:p>
      <w:pPr>
        <w:pStyle w:val="Normal"/>
        <w:spacing w:lineRule="exact" w:line="560"/>
        <w:ind w:firstLine="663"/>
        <w:jc w:val="left"/>
        <w:rPr/>
      </w:pPr>
      <w:r>
        <w:rPr>
          <w:rFonts w:ascii="仿宋_GB2312;仿宋" w:hAnsi="仿宋_GB2312;仿宋" w:cs="仿宋"/>
          <w:color w:val="000000"/>
          <w:spacing w:val="-10"/>
          <w:szCs w:val="32"/>
        </w:rPr>
        <w:t>孙仁东</w:t>
      </w:r>
      <w:r>
        <w:rPr>
          <w:rFonts w:cs="仿宋" w:ascii="仿宋_GB2312;仿宋" w:hAnsi="仿宋_GB2312;仿宋"/>
          <w:color w:val="000000"/>
          <w:spacing w:val="-10"/>
          <w:szCs w:val="32"/>
        </w:rPr>
        <w:tab/>
        <w:t xml:space="preserve"> </w:t>
      </w: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苏州中设建设集团有限公司  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阚叙林  苏州第一建筑集团有限公司  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赵中锋  中铁二局                  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刘传云  苏州协佳建设工程有限公司  </w:t>
      </w:r>
    </w:p>
    <w:p>
      <w:pPr>
        <w:pStyle w:val="Normal"/>
        <w:spacing w:lineRule="exact" w:line="560"/>
        <w:ind w:firstLine="663"/>
        <w:jc w:val="left"/>
        <w:rPr>
          <w:rFonts w:ascii="仿宋_GB2312;仿宋" w:hAnsi="仿宋_GB2312;仿宋" w:cs="仿宋"/>
          <w:color w:val="000000"/>
          <w:spacing w:val="-10"/>
          <w:szCs w:val="32"/>
        </w:rPr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李  勇  江苏金厦建设集团有限公司  </w:t>
      </w:r>
    </w:p>
    <w:p>
      <w:pPr>
        <w:pStyle w:val="Normal"/>
        <w:spacing w:lineRule="exact" w:line="560"/>
        <w:ind w:firstLine="663"/>
        <w:jc w:val="left"/>
        <w:rPr/>
      </w:pPr>
      <w:r>
        <w:rPr>
          <w:rFonts w:ascii="仿宋_GB2312;仿宋" w:hAnsi="仿宋_GB2312;仿宋" w:cs="仿宋"/>
          <w:color w:val="000000"/>
          <w:spacing w:val="-10"/>
          <w:szCs w:val="32"/>
        </w:rPr>
        <w:t xml:space="preserve">张  鹏  中国铁建大桥工程局        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3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白蚁防治工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朱静琪  苏州市白蚁防治管理处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林冬春　苏州市白蚁防治管理处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顾  剑　苏州市白蚁防治管理处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张  锷　太仓市白蚁防治所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冯  爱　苏州市白蚁防治管理处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薛振东　常熟市白蚁防治所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高  虹　昆山市白蚁防治所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张云飞　苏州市白蚁防治管理处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殷  峰　相城区白蚁防治所</w:t>
      </w:r>
    </w:p>
    <w:p>
      <w:pPr>
        <w:pStyle w:val="Normal"/>
        <w:spacing w:lineRule="exact" w:line="600"/>
        <w:ind w:firstLine="588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kern w:val="0"/>
          <w:szCs w:val="32"/>
        </w:rPr>
        <w:t>徐剑坤　相城区白蚁防治所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4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塔式起重机司机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肖  成  苏州中翔起重设备安装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谢茂州  南通恒天顺工程机械租赁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孙建全  昆山源发建筑机械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刘志富  苏州中翔起重设备安装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戴启华  苏州中翔起重设备安装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邵帅帅  苏州骏伟机械租赁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红明  中亿丰建设集团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梁淦财  鼎通亿建筑设备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丁国其  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尹国弟  苏州第一建筑集团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5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建筑材料检测员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朱永顺  苏州市建设工程质量检测中心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娄浙海  苏州工业园区建设工程质量检测咨询服务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　彬  太仓市建设工程质量检测中心有限公司　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忠高  苏州恒信建设技术开发检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吴玉龙  昆山市建设工程质量检测中心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蔡麒嘉  苏州方正工程技术开发检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顾瑞安   张家港市建设工程质量检测中心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郑　恺    苏州市建设工程质量检测中心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　寅   苏州恒信建设技术开发检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何晓刚   太仓市建设工程质量检测中心有限公司　　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6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压路机司机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董志飞　苏州国通建设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陆  恒　吴江市明港道桥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志平　常熟路桥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王建国　吴江颐荣建设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陆正一　昆山市金侨环境市政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顾雪明　昆山开发区农工商基础设施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梁连坤　常熟市市政建设工程有限责任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何新忠　江苏港通路桥集团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姚建东　常熟市市政设施养护所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长兵　苏州荣帆建设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7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工程造价员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东星　苏京苏工程造价咨询有限公司</w:t>
      </w:r>
    </w:p>
    <w:p>
      <w:pPr>
        <w:pStyle w:val="Normal"/>
        <w:spacing w:lineRule="exact" w:line="600"/>
        <w:ind w:firstLine="663"/>
        <w:jc w:val="left"/>
        <w:rPr/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王景纯  中亿丰建设集团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史来山　江苏华通工程管理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张建东　中国建设银行股份有限公司张家港分行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王昆明　中诚工程建设管理（苏州）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徐伟国　苏州华星工程造价咨询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花小琴　苏州公正建设咨询房地产评估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胡玉波　苏州正信工程造价咨询事务所有限责任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倪爱民　江苏京苏工程造价咨询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刘魏翔　江苏东方华星工程造价咨询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8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土工试验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张志兰　江苏苏州地质工程勘察院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林  莉　江苏苏州地质工程勘察院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何  艳　江苏苏州地质工程勘察院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郭  城　江苏省纺织工业设计研究院有限公司苏州勘察分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虞  跃　江苏苏州地质工程勘察院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胡瑞勇　江苏省纺织工业设计研究院有限公司苏州勘察分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9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水暖安装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王宝山　苏州小精灵智能科技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子国　苏州工业园区宅艺智能科技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书祥　苏州恩斯特机电设备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何宝亮　苏州科诺环境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满洲　苏州必家美冷暖设备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　松　苏州鲁迪热能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陈　冀　苏州工业园区宅艺智能科技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袁开明　苏州德易佳冷暖设备工程有限工程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　坤　苏州悦生活暖通设备安装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田洪臣　无锡纵横地暖工程有限公司苏州分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0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砌筑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范金兵　中亿丰建设集团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德忠　苏州建设（集团）有限责任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义和　中建一局第一建筑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汪建平　中亿丰建设集团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朱广勤　中建一局第一建筑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　广　中建一局第一建筑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何　庆　江苏通力建设工程有限公司</w:t>
      </w:r>
    </w:p>
    <w:p>
      <w:pPr>
        <w:pStyle w:val="Normal"/>
        <w:spacing w:lineRule="exact" w:line="560"/>
        <w:ind w:firstLine="601"/>
        <w:jc w:val="left"/>
        <w:rPr/>
      </w:pPr>
      <w:r>
        <w:rPr>
          <w:rFonts w:ascii="黑体;SimHei" w:hAnsi="黑体;SimHei" w:cs="黑体;SimHei" w:eastAsia="黑体;SimHei"/>
          <w:b/>
          <w:spacing w:val="-10"/>
          <w:szCs w:val="32"/>
        </w:rPr>
        <w:t>五、</w:t>
      </w:r>
      <w:r>
        <w:rPr>
          <w:rFonts w:eastAsia="黑体;SimHei" w:cs="黑体;SimHei" w:ascii="黑体;SimHei" w:hAnsi="黑体;SimHei"/>
          <w:spacing w:val="-10"/>
          <w:szCs w:val="32"/>
        </w:rPr>
        <w:t>23</w:t>
      </w:r>
      <w:r>
        <w:rPr>
          <w:rFonts w:ascii="黑体;SimHei" w:hAnsi="黑体;SimHei" w:cs="黑体;SimHei" w:eastAsia="黑体;SimHei"/>
          <w:spacing w:val="-10"/>
          <w:szCs w:val="32"/>
        </w:rPr>
        <w:t>个单位获各工种技能竞赛优秀组织奖（排名不分先后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家装设计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家庭装饰业商会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红蚂蚁装饰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麦易信息科技有限公司（掌上商会）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2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钢筋工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numPr>
          <w:ilvl w:val="0"/>
          <w:numId w:val="0"/>
        </w:numPr>
        <w:spacing w:lineRule="exact" w:line="600"/>
        <w:ind w:firstLine="663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亿丰建设集团股份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63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国铁建大桥工程局</w:t>
      </w:r>
    </w:p>
    <w:p>
      <w:pPr>
        <w:pStyle w:val="Normal"/>
        <w:numPr>
          <w:ilvl w:val="0"/>
          <w:numId w:val="0"/>
        </w:numPr>
        <w:spacing w:lineRule="exact" w:line="600"/>
        <w:ind w:firstLine="663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江苏金厦建设集团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3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白蚁防治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　 昆山市白蚁防治和房屋管理所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4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塔式起重机司机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5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建筑材料检测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市建设工程质量检测中心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昆山市建设工程质量检测中心</w:t>
      </w:r>
    </w:p>
    <w:p>
      <w:pPr>
        <w:pStyle w:val="Normal"/>
        <w:spacing w:lineRule="exact" w:line="560"/>
        <w:ind w:firstLine="663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常熟市工程质量检测中心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6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压路机司机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吴江市明港道桥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国通建设工程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7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工程造价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市工程造价管理处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市工程造价协会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诚工程建设管理（苏州）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8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土工试验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江苏苏州地质工程勘察院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江苏省纺织工业设计研究院有限公司苏州勘察分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9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水暖安装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恩斯特机电设备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/>
          <w:color w:val="000000"/>
          <w:spacing w:val="-10"/>
          <w:szCs w:val="32"/>
        </w:rPr>
        <w:t>苏州必家美冷暖设备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0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砌筑工</w:t>
      </w:r>
      <w:r>
        <w:rPr>
          <w:rFonts w:ascii="楷体_GB2312;楷体" w:hAnsi="楷体_GB2312;楷体" w:cs="仿宋" w:eastAsia="楷体_GB2312;楷体"/>
          <w:spacing w:val="-10"/>
          <w:szCs w:val="32"/>
        </w:rPr>
        <w:t>技能竞赛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亿丰建设集团股份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63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中建一局第一建筑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63"/>
        <w:jc w:val="left"/>
        <w:outlineLvl w:val="0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苏州建设（集团）有限责任公司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六、</w:t>
      </w:r>
      <w:r>
        <w:rPr>
          <w:rFonts w:eastAsia="黑体;SimHei" w:cs="黑体;SimHei" w:ascii="黑体;SimHei" w:hAnsi="黑体;SimHei"/>
          <w:color w:val="000000"/>
          <w:spacing w:val="-10"/>
          <w:szCs w:val="32"/>
        </w:rPr>
        <w:t>25</w:t>
      </w: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名获各工种技能竞赛组织工作先进个人（排名不分先后）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家装设计员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杨悌荫　苏州家庭装饰业商会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项兴张　苏州先锋木业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查　敏　苏州麦易信息科技有限公司（掌上商会）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梁洪瑞　重庆新日日顺家电销售有限公司无锡分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2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钢筋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吴启程  苏州第一建筑集团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维勤  苏州第一建筑集团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朱  枫  苏州第一建筑集团有限公司</w:t>
      </w:r>
    </w:p>
    <w:p>
      <w:pPr>
        <w:pStyle w:val="Normal"/>
        <w:spacing w:lineRule="exact" w:line="600"/>
        <w:ind w:firstLine="663"/>
        <w:jc w:val="left"/>
        <w:rPr/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 xml:space="preserve">陈军贤  苏州第一建筑集团有限公司 </w:t>
      </w:r>
      <w:r>
        <w:rPr>
          <w:rFonts w:ascii="仿宋_GB2312;仿宋" w:hAnsi="仿宋_GB2312;仿宋" w:cs="宋体;SimSun"/>
          <w:color w:val="FF0000"/>
          <w:spacing w:val="-10"/>
          <w:szCs w:val="32"/>
        </w:rPr>
        <w:t xml:space="preserve"> 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3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白蚁防治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吴　骏  苏州市吴中区白蚁防治所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4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塔式起重机司机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陆  凯  苏州中翔起重设备安装有限公司</w:t>
      </w:r>
    </w:p>
    <w:p>
      <w:pPr>
        <w:pStyle w:val="Normal"/>
        <w:spacing w:lineRule="exact" w:line="600"/>
        <w:jc w:val="left"/>
        <w:rPr>
          <w:rFonts w:ascii="仿宋_GB2312;仿宋" w:hAnsi="仿宋_GB2312;仿宋"/>
          <w:color w:val="000000"/>
          <w:spacing w:val="-10"/>
          <w:szCs w:val="32"/>
        </w:rPr>
      </w:pPr>
      <w:r>
        <w:rPr>
          <w:rFonts w:cs="仿宋_GB2312;仿宋" w:ascii="仿宋_GB2312;仿宋" w:hAnsi="仿宋_GB2312;仿宋"/>
          <w:color w:val="000000"/>
          <w:spacing w:val="-10"/>
          <w:szCs w:val="32"/>
        </w:rPr>
        <w:t xml:space="preserve">    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孙益强  中亿丰建设集团股份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5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建筑材料检测员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赵　强　苏州市建筑科学研究院集团股份有限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杨　敏　苏州市建筑科学研究院集团股份有限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6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压路机司机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陆正一　昆山市金侨环境市政工程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范小叶　苏州市政园林工程集团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7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工程造价员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袁克顺　苏州市工程造价管理处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谢　锋　苏州市工程造价管理处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杨　旭　苏州市工程造价管理处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8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土工试验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沈云兴　江苏苏州地质工程勘察院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9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水暖安装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周书祥　苏州恩斯特机电设备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/>
          <w:color w:val="000000"/>
          <w:spacing w:val="-10"/>
          <w:szCs w:val="32"/>
        </w:rPr>
        <w:t>李满洲　苏州必家美冷暖设备有限公司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  <w:t>10.</w:t>
      </w:r>
      <w:r>
        <w:rPr>
          <w:rFonts w:ascii="仿宋_GB2312;仿宋" w:hAnsi="仿宋_GB2312;仿宋" w:cs="宋体;SimSun"/>
          <w:color w:val="000000"/>
          <w:spacing w:val="-10"/>
          <w:szCs w:val="32"/>
        </w:rPr>
        <w:t>砌筑工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张　平　中亿丰建设集团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钟林元　中亿丰建设集团股份有限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陈志宏   苏州建设（集团）有限责任公司</w:t>
      </w:r>
    </w:p>
    <w:p>
      <w:pPr>
        <w:pStyle w:val="Normal"/>
        <w:spacing w:lineRule="exact" w:line="600"/>
        <w:ind w:firstLine="663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ascii="仿宋_GB2312;仿宋" w:hAnsi="仿宋_GB2312;仿宋" w:cs="宋体;SimSun"/>
          <w:color w:val="000000"/>
          <w:spacing w:val="-10"/>
          <w:szCs w:val="32"/>
        </w:rPr>
        <w:t>李全胜    中建一局第一建筑有限公司</w:t>
      </w:r>
    </w:p>
    <w:p>
      <w:pPr>
        <w:pStyle w:val="Normal"/>
        <w:spacing w:lineRule="exact" w:line="600"/>
        <w:ind w:firstLine="2160"/>
        <w:jc w:val="left"/>
        <w:rPr>
          <w:rFonts w:ascii="仿宋_GB2312;仿宋" w:hAnsi="仿宋_GB2312;仿宋" w:cs="宋体;SimSun"/>
          <w:color w:val="000000"/>
          <w:spacing w:val="-10"/>
          <w:szCs w:val="32"/>
        </w:rPr>
      </w:pPr>
      <w:r>
        <w:rPr>
          <w:rFonts w:cs="宋体;SimSun" w:ascii="仿宋_GB2312;仿宋" w:hAnsi="仿宋_GB2312;仿宋"/>
          <w:color w:val="000000"/>
          <w:spacing w:val="-10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>
      <w:rFonts w:cs="Verdana"/>
    </w:rPr>
  </w:style>
  <w:style w:type="character" w:styleId="WW8Num28z3">
    <w:name w:val="WW8Num28z3"/>
    <w:qFormat/>
    <w:rPr>
      <w:rFonts w:ascii="Verdana" w:hAnsi="Verdana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;仿宋"/>
      <w:kern w:val="2"/>
      <w:sz w:val="30"/>
    </w:rPr>
  </w:style>
  <w:style w:type="character" w:styleId="Char4">
    <w:name w:val="正文文本 Char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3Char">
    <w:name w:val="正文文本 3 Char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;仿宋"/>
      <w:kern w:val="2"/>
      <w:sz w:val="18"/>
      <w:szCs w:val="18"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正文文本 Char1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/>
    </w:rPr>
  </w:style>
  <w:style w:type="character" w:styleId="Char13">
    <w:name w:val="正文文本缩进 Char1"/>
    <w:qFormat/>
    <w:rPr>
      <w:rFonts w:ascii="楷体_GB2312;楷体" w:hAnsi="楷体_GB2312;楷体" w:eastAsia="楷体_GB2312;楷体"/>
      <w:kern w:val="2"/>
      <w:sz w:val="32"/>
      <w:lang w:val="en-US"/>
    </w:rPr>
  </w:style>
  <w:style w:type="character" w:styleId="Char14">
    <w:name w:val="日期 Char1"/>
    <w:qFormat/>
    <w:rPr>
      <w:rFonts w:ascii="仿宋_GB2312;仿宋" w:hAnsi="仿宋_GB2312;仿宋" w:eastAsia="仿宋_GB2312;仿宋"/>
      <w:kern w:val="2"/>
      <w:sz w:val="32"/>
      <w:szCs w:val="32"/>
      <w:lang w:val="en-US"/>
    </w:rPr>
  </w:style>
  <w:style w:type="character" w:styleId="3Char1">
    <w:name w:val="正文文本 3 Char1"/>
    <w:qFormat/>
    <w:rPr>
      <w:rFonts w:ascii="仿宋_GB2312;仿宋" w:hAnsi="仿宋_GB2312;仿宋" w:eastAsia="仿宋_GB2312;仿宋"/>
      <w:sz w:val="30"/>
      <w:lang w:val="en-US"/>
    </w:rPr>
  </w:style>
  <w:style w:type="character" w:styleId="2Char11">
    <w:name w:val="正文文本缩进 2 Char1"/>
    <w:qFormat/>
    <w:rPr>
      <w:rFonts w:eastAsia="仿宋_GB2312;仿宋"/>
      <w:kern w:val="2"/>
      <w:sz w:val="30"/>
      <w:lang w:val="en-US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6">
    <w:name w:val="批注框文本 Char1"/>
    <w:qFormat/>
    <w:rPr>
      <w:rFonts w:eastAsia="仿宋_GB2312;仿宋"/>
      <w:kern w:val="2"/>
      <w:sz w:val="18"/>
      <w:szCs w:val="18"/>
      <w:lang w:val="en-US"/>
    </w:rPr>
  </w:style>
  <w:style w:type="character" w:styleId="CharChar3">
    <w:name w:val="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仿宋" w:hAnsi="仿宋_GB2312;仿宋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楷体" w:hAnsi="楷体_GB2312;楷体" w:eastAsia="楷体_GB2312;楷体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 w:eastAsia="宋体;SimSun"/>
      <w:color w:val="000000"/>
      <w:kern w:val="0"/>
      <w:sz w:val="28"/>
      <w:szCs w:val="32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;仿宋" w:hAnsi="仿宋_GB2312;仿宋" w:eastAsia="宋体;SimSun"/>
      <w:color w:val="000000"/>
      <w:kern w:val="0"/>
      <w:sz w:val="36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4:00Z</dcterms:created>
  <dc:creator>狄载君</dc:creator>
  <dc:description/>
  <dc:language>en-US</dc:language>
  <cp:lastModifiedBy>Sky123.Org</cp:lastModifiedBy>
  <cp:lastPrinted>2018-05-11T14:53:00Z</cp:lastPrinted>
  <dcterms:modified xsi:type="dcterms:W3CDTF">2018-12-29T03:14:00Z</dcterms:modified>
  <cp:revision>2</cp:revision>
  <dc:subject/>
  <dc:title>关于印发市区“世茂运河城23#地块”初步设计抗震设防审查意见的通知</dc:title>
</cp:coreProperties>
</file>