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-105" w:right="-105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淮造价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二季度淮安市工程造价咨询成果质量专项检查的通知</w:t>
      </w:r>
    </w:p>
    <w:p>
      <w:pPr>
        <w:pStyle w:val="Normal"/>
        <w:widowControl/>
        <w:shd w:fill="FFFFFF" w:val="clear"/>
        <w:spacing w:lineRule="exact" w:line="500"/>
        <w:ind w:left="-105" w:right="-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-105" w:right="-10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造价咨询企业：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提升我市造价咨询企业咨询成果的编制质量，促进工程造价咨询行业健康有序的发展，根据年初工作部署，决定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二季度工程造价咨询成果质量专项检查，现将有关事项通知如下：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检查依据</w:t>
      </w:r>
    </w:p>
    <w:p>
      <w:pPr>
        <w:pStyle w:val="Normal"/>
        <w:widowControl/>
        <w:shd w:fill="FFFFFF" w:val="clear"/>
        <w:spacing w:lineRule="exact" w:line="54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《建设工程工程量清单计价规范》（</w:t>
      </w:r>
      <w:r>
        <w:rPr>
          <w:rFonts w:eastAsia="仿宋_GB2312" w:cs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4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各专业现行定额及《江苏省建设工程费用定额》；</w:t>
      </w:r>
    </w:p>
    <w:p>
      <w:pPr>
        <w:pStyle w:val="Normal"/>
        <w:widowControl/>
        <w:shd w:fill="FFFFFF" w:val="clear"/>
        <w:spacing w:lineRule="exact" w:line="54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江苏省工程造价咨询业务指导规程；</w:t>
      </w:r>
    </w:p>
    <w:p>
      <w:pPr>
        <w:pStyle w:val="Normal"/>
        <w:widowControl/>
        <w:shd w:fill="FFFFFF" w:val="clear"/>
        <w:spacing w:lineRule="exact" w:line="54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省、市造价管理部门发布的其它相关文件。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检查范围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处在江苏工程造价信息网业务监管系统中随机抽取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竣工结算审核项目。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检查内容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建设工程造价相关法律、法规、规定执行情况；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业务指导规程执行情况；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咨询成果档案归档质量； 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工程造价咨询成果质量；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其它相关内容。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时间安排</w:t>
      </w:r>
    </w:p>
    <w:p>
      <w:pPr>
        <w:pStyle w:val="Normal"/>
        <w:widowControl/>
        <w:shd w:fill="FFFFFF" w:val="clear"/>
        <w:spacing w:lineRule="exact" w:line="540"/>
        <w:ind w:left="-105" w:right="-105" w:firstLine="8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各受检单位将准备抽检项目的图纸、咨询成果（包括招标文件、答疑记录、计算底稿和光盘）等相关资料报市造价处市场科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召集检查组成员，进行检查前的工作部署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进行专项检查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各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检查组成员向造价处报送《受检项目初审情况报告》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前组织被抽检项目的编制人、复核人对咨询成果报告中存在的问题进行澄清、确认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6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各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检查组成员向造价处报送《受检项目复审情况报告》、《造价咨询成果质量专项检查评分表》；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7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日前市造价处对各受检项目进行汇总</w:t>
      </w:r>
      <w:r>
        <w:rPr>
          <w:rFonts w:ascii="仿宋_GB2312" w:hAnsi="仿宋_GB2312" w:cs="仿宋_GB2312" w:eastAsia="仿宋_GB2312"/>
          <w:sz w:val="32"/>
          <w:szCs w:val="32"/>
        </w:rPr>
        <w:t>核对、整理、分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检查情况并通报检查结果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检查要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被抽检单位必须在规定的时间一次性报送抽检项目的相关资料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澄清、确认检查发现的问题，必须由被检项目的项目负责人、编制人参加，逾期未参加者或由他人代替均视为主动放弃澄清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被抽检单位应实事求是提供相关真实的资料，不得弄虚作假。检查人员应当公平公正，不得徇私舞弊。违者将按有关规定处理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检查形式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检查聘请造价咨询行业专家以非现场集中检查的形式进行，对检查中发现的问题，各受检单位以书面形式对检查中存在的问题进行书面解释说明。请各受检单位提前准备好相关资料，凡因备检资料不完整，造成的检查问题由被抽检单位自行承担。检查结果形成通报向社会公开，并根据问题性质和违规行为的严重程度给予不良行为记录，必要时将检查结果抄送建设单位，并上报省造价管理总站。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检造价咨询企业及抽取项目名单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受检项目初审情况报告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受检项目复审情况报告</w:t>
      </w:r>
    </w:p>
    <w:p>
      <w:pPr>
        <w:pStyle w:val="Normal"/>
        <w:widowControl/>
        <w:shd w:fill="FFFFFF" w:val="clear"/>
        <w:spacing w:lineRule="exact" w:line="54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造价咨询成果质量专项检查评分表</w:t>
      </w:r>
    </w:p>
    <w:p>
      <w:pPr>
        <w:pStyle w:val="Normal"/>
        <w:widowControl/>
        <w:spacing w:lineRule="exact" w:line="540"/>
        <w:ind w:right="-21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right="-21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安市工程造价管理处</w:t>
      </w:r>
    </w:p>
    <w:p>
      <w:pPr>
        <w:pStyle w:val="Normal"/>
        <w:widowControl/>
        <w:spacing w:lineRule="exact" w:line="540"/>
        <w:ind w:right="-21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市住建局；省造价管理总站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受 检 项 目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0"/>
        <w:gridCol w:w="4107"/>
      </w:tblGrid>
      <w:tr>
        <w:trPr>
          <w:trHeight w:val="11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编制单位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工程名称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江苏天鸣工程造价咨询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车桥镇便民服务中心、派出所警务大楼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江苏捷宏工程咨询有限责任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淮阴区残疾人托养中心、淮阴师范学院第二附属小学综合楼、淮阴区临时过渡用房工程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南京天得建设工程咨询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淮安新城片区消防站工程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江苏策诚工程咨询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淮安开发区徐扬中学实验楼工程</w:t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智慧锡建工程项目管理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清华苑三期建安工程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经天纬地建设项目管理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阴中学新城校区工程（第四标段）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建业恒安工程管理股份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体育中心</w:t>
            </w: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体育场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szCs w:val="21"/>
              </w:rPr>
              <w:t>幕墙系统工程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江淮工程建设管理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河化工有限公司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万吨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年硝酸系统节能改造项目工程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宏润建设项目管理咨询有限公司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hyperlink r:id="rId2">
              <w:r>
                <w:rPr>
                  <w:rStyle w:val="InternetLink"/>
                </w:rPr>
                <w:t>盱眙县第二水厂二期工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省先河工程咨询有限公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hyperlink r:id="rId3">
              <w:r>
                <w:rPr>
                  <w:rStyle w:val="InternetLink"/>
                </w:rPr>
                <w:t>盱眙恒宇广场</w:t>
              </w:r>
              <w:r>
                <w:rPr>
                  <w:rStyle w:val="InternetLink"/>
                </w:rPr>
                <w:t>6#</w:t>
              </w:r>
              <w:r>
                <w:rPr>
                  <w:rStyle w:val="InternetLink"/>
                </w:rPr>
                <w:t>楼及一期防空地下室工程</w:t>
              </w:r>
            </w:hyperlink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/>
        <w:t>受检项目初审情况报告</w:t>
      </w:r>
    </w:p>
    <w:tbl>
      <w:tblPr>
        <w:tblW w:w="8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"/>
        <w:gridCol w:w="2186"/>
        <w:gridCol w:w="907"/>
        <w:gridCol w:w="788"/>
        <w:gridCol w:w="652"/>
        <w:gridCol w:w="902"/>
        <w:gridCol w:w="996"/>
      </w:tblGrid>
      <w:tr>
        <w:trPr>
          <w:trHeight w:val="46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</w:t>
            </w:r>
          </w:p>
        </w:tc>
        <w:tc>
          <w:tcPr>
            <w:tcW w:w="71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发现问题</w:t>
            </w:r>
          </w:p>
        </w:tc>
      </w:tr>
      <w:tr>
        <w:trPr>
          <w:trHeight w:val="726" w:hRule="atLeast"/>
        </w:trPr>
        <w:tc>
          <w:tcPr>
            <w:tcW w:w="85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8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结论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结算价（万元）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价（万元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单位审核人（签字）：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审单位（盖章）：</w:t>
            </w:r>
          </w:p>
        </w:tc>
      </w:tr>
    </w:tbl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差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结算价（万元）—初审价，误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差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算价。</w:t>
      </w:r>
    </w:p>
    <w:p>
      <w:pPr>
        <w:pStyle w:val="Normal"/>
        <w:snapToGrid w:val="false"/>
        <w:spacing w:lineRule="exact" w:line="56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受检项目复审情况报告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8"/>
        <w:gridCol w:w="2129"/>
        <w:gridCol w:w="842"/>
        <w:gridCol w:w="861"/>
        <w:gridCol w:w="578"/>
        <w:gridCol w:w="977"/>
        <w:gridCol w:w="991"/>
      </w:tblGrid>
      <w:tr>
        <w:trPr>
          <w:trHeight w:val="402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</w:t>
            </w:r>
          </w:p>
        </w:tc>
        <w:tc>
          <w:tcPr>
            <w:tcW w:w="7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  <w:tc>
          <w:tcPr>
            <w:tcW w:w="3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确认问题</w:t>
            </w:r>
          </w:p>
        </w:tc>
      </w:tr>
      <w:tr>
        <w:trPr>
          <w:trHeight w:val="2928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结论</w:t>
            </w:r>
          </w:p>
        </w:tc>
      </w:tr>
      <w:tr>
        <w:trPr>
          <w:trHeight w:val="606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结算价（万元）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价（万元）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审核人（签字）：                   受检单位编制人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项目负责人（签字）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332" w:footer="0" w:bottom="1332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00"/>
        <w:jc w:val="left"/>
        <w:rPr/>
      </w:pPr>
      <w:r>
        <w:rPr>
          <w:rFonts w:ascii="宋体;SimSun" w:hAnsi="宋体;SimSun" w:cs="宋体;SimSun"/>
          <w:szCs w:val="21"/>
        </w:rPr>
        <w:t>注：差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结算价—复审价，误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差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原结算价</w:t>
      </w:r>
    </w:p>
    <w:p>
      <w:pPr>
        <w:pStyle w:val="Normal"/>
        <w:spacing w:lineRule="exact" w:line="700"/>
        <w:jc w:val="left"/>
        <w:rPr/>
      </w:pPr>
      <w:r>
        <w:rPr/>
        <w:t>附件</w:t>
      </w:r>
      <w:r>
        <w:rPr/>
        <w:t>4</w:t>
      </w:r>
    </w:p>
    <w:tbl>
      <w:tblPr>
        <w:tblW w:w="145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1"/>
        <w:gridCol w:w="4277"/>
        <w:gridCol w:w="4728"/>
        <w:gridCol w:w="1335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档案是否按照《江苏省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造价咨询业务指导规程》中规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归档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《指导规程》的要求进行检查，每缺一项内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档案中的咨询合同和质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控制单填写内容是否准确、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合同和质量流程控制单填写不准确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、填写不完整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是否进行三级复核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三级复核每少一级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专业与等级不符合规定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编制人、复核人与咨询报告书中专职人员印章是否一致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编制人、复核人与咨询报告书盖章人员不一致，每发现一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招标文件或合同约定编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每处与招标文件或合同约定不符的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取费是否正确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取费错误每发现一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组成的五大项费用划分是否正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划分错误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32" w:right="1332" w:gutter="0" w:header="851" w:top="1797" w:footer="0" w:bottom="179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00"/>
        <w:jc w:val="center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ascii="宋体;SimSun" w:hAnsi="宋体;SimSun" w:cs="宋体;SimSun" w:eastAsia="方正小标宋简体;Arial Unicode MS"/>
          <w:sz w:val="44"/>
          <w:szCs w:val="21"/>
        </w:rPr>
        <w:t>造价咨询成果质量专项检查评分表</w:t>
      </w:r>
    </w:p>
    <w:tbl>
      <w:tblPr>
        <w:tblW w:w="145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4535"/>
        <w:gridCol w:w="4727"/>
        <w:gridCol w:w="1335"/>
      </w:tblGrid>
      <w:tr>
        <w:trPr>
          <w:trHeight w:val="2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子目套用、工程量清单子目组价、定额子目换算是否正确；工程量计量是否正确；工程量清单有无违反“四统一”及清单规范条款，项目特征是否按规范要求详细描述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子目套用错误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定额子目套用错误每个子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工程量清单子目组价、定额子目换算错误的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清单、定额计量错误的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清单、钢筋工程量计算书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清单中违反“四统一”的，每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项目特征描述未按规范要求的每个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价格的确定依据是否正确、有无错误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价格确定是否符合招标文件或合同约定，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依据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有说明的除外）；材料价格的计算是否正确，发现每错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安全文明施工措施费是否按照本市核定计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安全文明施工措施费未按照造价管理部门核定的标准计取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档案中需提供核定单或复印件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是否违反工程造价规定的内容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其他违反工程造价规定的，视情节轻重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成果综合误差率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结算价的综合误差率应小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超过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8"/>
      <w:type w:val="nextPage"/>
      <w:pgSz w:orient="landscape" w:w="16838" w:h="11906"/>
      <w:pgMar w:left="1077" w:right="1440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quot;DanWei_ZiXunProject_Mana.aspx?type=detail&amp;value=fdb5f86a-cb4e-409a-b8bf-5d2f8b70b9ae&amp;DanWei_Guid=19a40c40-d26d-4706-bf7b-3c0e8703d74c&amp;JiGou_Guid=&quot;, 1000, 768)" TargetMode="External"/><Relationship Id="rId3" Type="http://schemas.openxmlformats.org/officeDocument/2006/relationships/hyperlink" Target="javascript:OpenWindow(&quot;DanWei_ZiXunProject_Mana.aspx?type=detail&amp;value=69a19e99-8b3c-4f57-a224-208baec8e70f&amp;DanWei_Guid=7b343b6a-bf29-4ffa-a9d2-1d4dda378ec0&amp;JiGou_Guid=&quot;, 1000, 768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微软用户</dc:creator>
  <dc:description/>
  <cp:keywords/>
  <dc:language>en-US</dc:language>
  <cp:lastModifiedBy>SkyUN.Org</cp:lastModifiedBy>
  <cp:lastPrinted>2016-07-04T16:12:00Z</cp:lastPrinted>
  <dcterms:modified xsi:type="dcterms:W3CDTF">2016-07-06T08:43:00Z</dcterms:modified>
  <cp:revision>4</cp:revision>
  <dc:subject/>
  <dc:title>淮造价〔2016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