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州市审计局泰州市住房和城乡建设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建立中介机构备选库和人员备选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的结果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审计局、泰州市住房和城乡建设局对符合报名条件的机构和人员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组织了统一考试。现将考试结果公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机构备选库考试结果</w:t>
      </w:r>
    </w:p>
    <w:p>
      <w:pPr>
        <w:pStyle w:val="Normal"/>
        <w:ind w:firstLine="640"/>
        <w:rPr/>
      </w:pPr>
      <w:r>
        <w:rPr/>
        <w:t>按照各机构参考人员的平均成绩排名，前</w:t>
      </w:r>
      <w:r>
        <w:rPr/>
        <w:t>20</w:t>
      </w:r>
      <w:r>
        <w:rPr/>
        <w:t>名的中介机构为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苏中兴工程造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建业恒安工程管理股份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江苏汇诚投资咨询管理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仁禾中衡工程咨询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润泰工程项目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建科建设监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苏州立诚建设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唯诚建设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扬州筑苑工程招标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正中国际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建威建设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经天纬地建设项目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苏州市群益工程顾问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中恒工程造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建协工程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天宏华信工程投资管理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江苏天信建设项目咨询有限公司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立信建设工程造价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宏建工程建设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江苏富华工程造价咨询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上述机构提交甲级资格证书和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信用等级证书、机构业绩资料、专业人员注册造价师资质证书等原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人员备选库考试结果</w:t>
      </w:r>
    </w:p>
    <w:p>
      <w:pPr>
        <w:pStyle w:val="Normal"/>
        <w:ind w:firstLine="640"/>
        <w:rPr/>
      </w:pPr>
      <w:r>
        <w:rPr/>
        <w:t>按照人员库报名人员考试成绩排名，前</w:t>
      </w:r>
      <w:r>
        <w:rPr/>
        <w:t>50</w:t>
      </w:r>
      <w:r>
        <w:rPr/>
        <w:t>名的专业人员为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96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如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21976010706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75072002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仲良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0219690815184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  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7031200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立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6071303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如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9030742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如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2841969101174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志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9081236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正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319691129017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震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21976071100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010319760308243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进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79102208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文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8082803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凤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01041975120144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0219761104333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9090200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筛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51979021218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爱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8091802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钰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419780107181x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怀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11975080800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森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70060962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0219750531336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天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319770129033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顺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2021985111330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70120400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志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319630706187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5082903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长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021965120330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  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010419761005155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长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21973041300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761130152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  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73082415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胜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81979112665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晓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6021103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志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2841977102236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万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92219860320277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011978030800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062619760310342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存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5031703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9100300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秀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9031812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2011986080900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819660323361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长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60926091X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如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219690804036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桂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28319781019322X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穆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219791107037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正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8319710803501x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701108031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102019671229152X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上述人员提交注册造价师资质证书、单位营业执照等原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及人员提交的资料原件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市审计局人教处查验。联系人：顾月琴，联系电话：</w:t>
      </w:r>
      <w:r>
        <w:rPr>
          <w:rFonts w:eastAsia="仿宋_GB2312" w:ascii="仿宋_GB2312" w:hAnsi="仿宋_GB2312"/>
          <w:sz w:val="32"/>
          <w:szCs w:val="32"/>
        </w:rPr>
        <w:t>868861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泰州市审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泰州市住房和城乡建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MC SYSTEM</dc:creator>
  <dc:description/>
  <cp:keywords/>
  <dc:language>en-US</dc:language>
  <cp:lastModifiedBy>MC SYSTEM</cp:lastModifiedBy>
  <dcterms:modified xsi:type="dcterms:W3CDTF">2014-12-22T09:28:00Z</dcterms:modified>
  <cp:revision>2</cp:revision>
  <dc:subject/>
  <dc:title>泰州市审计局泰州市住房和城乡建设局</dc:title>
</cp:coreProperties>
</file>