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程造价咨询档案立卷规则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修订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归档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归档材料主要由咨询成果报告、咨询依据文件、其他文件三部分组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咨询成果报告主要内容和排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咨询报告书正本原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附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编制说明（报告书正文已涵盖则不再单列）；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根据咨询类型提供工程造价估算书、概算书、预算书、工程量清单、标底或招标控制价、建设工程结算书等。【可存电子文档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签发人签发的报告书底稿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技术文件及工作底稿（各类分析说明文件、计算书、工料分析表等）。【可存电子文档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咨询依据文件主要内容和排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委托方提供资料清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清单应注明委托单位名称及项目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项目建议或批件（投资估算编审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设计方案及初步设计文件（设计概算编审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工程招标文件（含工程量清单）、设计交底纪要及招标答疑（工程量清单、招标控制价、投标报价及结算编审）；【存档时，如与造价有关的文件在本企业招标代理档案中已存的，只需在卷内文件目录备注说明并写上存档编号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投标文件、中标通知书、工程承包合同（与造价有关的重要条款）、补充协议（结算编审、造价控制）；【投标文件可存电子文档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6  </w:t>
      </w:r>
      <w:r>
        <w:rPr>
          <w:rFonts w:ascii="宋体;SimSun" w:hAnsi="宋体;SimSun" w:cs="宋体;SimSun"/>
          <w:sz w:val="28"/>
          <w:szCs w:val="28"/>
        </w:rPr>
        <w:t>送审工程概算、预算、结（决）算书；【可存电子文档，其中盖有单位公章和编制人执业印章及签字的封面存纸质文档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7  </w:t>
      </w:r>
      <w:r>
        <w:rPr>
          <w:rFonts w:ascii="宋体;SimSun" w:hAnsi="宋体;SimSun" w:cs="宋体;SimSun"/>
          <w:sz w:val="28"/>
          <w:szCs w:val="28"/>
        </w:rPr>
        <w:t>设计变更单、施工签证（结算编审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8  </w:t>
      </w:r>
      <w:r>
        <w:rPr>
          <w:rFonts w:ascii="宋体;SimSun" w:hAnsi="宋体;SimSun" w:cs="宋体;SimSun"/>
          <w:sz w:val="28"/>
          <w:szCs w:val="28"/>
        </w:rPr>
        <w:t>工程竣工验收凭证（结算编审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9  </w:t>
      </w:r>
      <w:r>
        <w:rPr>
          <w:rFonts w:ascii="宋体;SimSun" w:hAnsi="宋体;SimSun" w:cs="宋体;SimSun"/>
          <w:sz w:val="28"/>
          <w:szCs w:val="28"/>
        </w:rPr>
        <w:t>甲供材料、设备明细单（结算、决算编审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会议纪要、文函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11  </w:t>
      </w:r>
      <w:r>
        <w:rPr>
          <w:rFonts w:ascii="宋体;SimSun" w:hAnsi="宋体;SimSun" w:cs="宋体;SimSun"/>
          <w:sz w:val="28"/>
          <w:szCs w:val="28"/>
        </w:rPr>
        <w:t>安全文明施工措施费测定表（结算审核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其他相关材料：各种调查材料、采集数据、取证资料等。【可存电子文档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其他文件主要内容和排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工程造价咨询合同或司法鉴定委托书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咨询企业作业计划书或全过程造价咨询实施规划及细则（重大项目需存放）；【可存电子文档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工程造价咨询质量控制流程单（附样五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江苏省建设项目工程造价咨询效果评价表。【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万以上项目提供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4  </w:t>
      </w:r>
      <w:r>
        <w:rPr>
          <w:rFonts w:ascii="宋体;SimSun" w:hAnsi="宋体;SimSun" w:cs="宋体;SimSun"/>
          <w:sz w:val="28"/>
          <w:szCs w:val="28"/>
        </w:rPr>
        <w:t>工程造价咨询档案电子文档格式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按单项工程建成文件包，文件包名称应包含时间、项目名称、咨询类型（类别可根据《工程造价咨询报告书的格式与内容》中规定简写），如：</w:t>
      </w:r>
      <w:r>
        <w:rPr>
          <w:rFonts w:cs="宋体;SimSun" w:ascii="宋体;SimSun" w:hAnsi="宋体;SimSun"/>
          <w:sz w:val="28"/>
          <w:szCs w:val="28"/>
        </w:rPr>
        <w:t>20110401</w:t>
      </w:r>
      <w:r>
        <w:rPr>
          <w:rFonts w:ascii="宋体;SimSun" w:hAnsi="宋体;SimSun" w:cs="宋体;SimSun"/>
          <w:sz w:val="28"/>
          <w:szCs w:val="28"/>
        </w:rPr>
        <w:t>省建大厦工程清单编制（“</w:t>
      </w:r>
      <w:r>
        <w:rPr>
          <w:rFonts w:cs="宋体;SimSun" w:ascii="宋体;SimSun" w:hAnsi="宋体;SimSun"/>
          <w:sz w:val="28"/>
          <w:szCs w:val="28"/>
        </w:rPr>
        <w:t>20110401”</w:t>
      </w:r>
      <w:r>
        <w:rPr>
          <w:rFonts w:ascii="宋体;SimSun" w:hAnsi="宋体;SimSun" w:cs="宋体;SimSun"/>
          <w:sz w:val="28"/>
          <w:szCs w:val="28"/>
        </w:rPr>
        <w:t xml:space="preserve">指出具咨询报告书日期、“省建大厦工程”指咨询项目名称、“清单编制”指咨询业务类型）；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4.2 </w:t>
      </w:r>
      <w:r>
        <w:rPr>
          <w:rFonts w:ascii="宋体;SimSun" w:hAnsi="宋体;SimSun" w:cs="宋体;SimSun"/>
          <w:sz w:val="28"/>
          <w:szCs w:val="28"/>
        </w:rPr>
        <w:t xml:space="preserve">项目文件包内可分别设定咨询成果报告（与最终版咨询报告书一致）、工作过程底稿、咨询依据文件（电子图纸、图片可存于依据文件）、其他文件等分项文件包，具体可由各咨询企业自行规范格式，便于企业管理及相关部门检查。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4.3 </w:t>
      </w:r>
      <w:r>
        <w:rPr>
          <w:rFonts w:ascii="宋体;SimSun" w:hAnsi="宋体;SimSun" w:cs="宋体;SimSun"/>
          <w:sz w:val="28"/>
          <w:szCs w:val="28"/>
        </w:rPr>
        <w:t xml:space="preserve">各咨询企业所存电子包内容需格式统一，规范管理。除统一保存在安全硬盘中外，每一项目电子包还应刻录成光盘放在本项目纸质档案内（在封二上做一纸袋插入）。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4:00Z</dcterms:created>
  <dc:creator>FtpDown</dc:creator>
  <dc:description/>
  <cp:keywords/>
  <dc:language>en-US</dc:language>
  <cp:lastModifiedBy>FtpDown</cp:lastModifiedBy>
  <dcterms:modified xsi:type="dcterms:W3CDTF">2011-04-27T07:28:00Z</dcterms:modified>
  <cp:revision>2</cp:revision>
  <dc:subject/>
  <dc:title>附件                                       </dc:title>
</cp:coreProperties>
</file>