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各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咨询单位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统计报表工作人员表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125"/>
        <w:gridCol w:w="1260"/>
        <w:gridCol w:w="1260"/>
        <w:gridCol w:w="1440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5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人员类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办公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手机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分管此项工作的领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具体负责统计工作人员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表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 xml:space="preserve">   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工程造价咨询统计报表用户名密码申请表</w:t>
      </w:r>
    </w:p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09"/>
        <w:gridCol w:w="1874"/>
        <w:gridCol w:w="1170"/>
        <w:gridCol w:w="1350"/>
        <w:gridCol w:w="1365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资质证书编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联系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、没有加密锁且以前年度没有填报过统计报表的企业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、没有加密锁、以前填过但丢失了用户名和密码的企业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9:00Z</dcterms:created>
  <dc:creator>VNN.R9</dc:creator>
  <dc:description/>
  <cp:keywords/>
  <dc:language>en-US</dc:language>
  <cp:lastModifiedBy>user</cp:lastModifiedBy>
  <cp:lastPrinted>2014-12-31T10:35:00Z</cp:lastPrinted>
  <dcterms:modified xsi:type="dcterms:W3CDTF">2014-12-31T02:35:00Z</dcterms:modified>
  <cp:revision>5</cp:revision>
  <dc:subject/>
  <dc:title/>
</cp:coreProperties>
</file>