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利达华信电子有限公司产品市场信息价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3556"/>
        <w:gridCol w:w="705"/>
        <w:gridCol w:w="1379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名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型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价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电感烟火灾探测器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TY-GM-LD3000EN/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.0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温火灾探测器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TW-ZDM-LD3300E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.0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爆型光电感烟火灾探测器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TY-GM-LD3000EN/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.0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爆型感温火灾探测器</w:t>
            </w:r>
            <w:r>
              <w:rPr/>
              <w:t>A2S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TW-ZDM-LD3300E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.0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型可燃气体探测器（天然气）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TQ-BM-ES3101/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.0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灾报警控制器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B-QB/LD128E(M)-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.0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火灾报警控制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气体灭火控制器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B-QB/LD128EN(M)-AI/JB-QB-LD5502EN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25.0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灾报警控制器（联动型）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B-QB/LD128EN(M)-32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0.0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灾报警控制器（联动型）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B-QB/LD128EN(M)-128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00.0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灾报警控制器（联动型）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B-QB/LD128EN(M)-256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00.0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灾报警控制器（联动型）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B-QB/LD128EN(M)-512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00.0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灾报警控制器（联动型）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B-QG/LD128E(Q)</w:t>
            </w:r>
            <w:r>
              <w:rPr>
                <w:sz w:val="15"/>
                <w:szCs w:val="15"/>
              </w:rPr>
              <w:t>II</w:t>
            </w:r>
            <w:r>
              <w:rPr/>
              <w:t>-768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50.0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灾报警控制器（联动型）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B-QG/LD128E(Q)</w:t>
            </w:r>
            <w:r>
              <w:rPr>
                <w:sz w:val="15"/>
                <w:szCs w:val="15"/>
              </w:rPr>
              <w:t>II</w:t>
            </w:r>
            <w:r>
              <w:rPr/>
              <w:t>-1024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50.0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灾报警控制器（联动型）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B-QG/LD128E(Q)</w:t>
            </w:r>
            <w:r>
              <w:rPr>
                <w:sz w:val="15"/>
                <w:szCs w:val="15"/>
              </w:rPr>
              <w:t>II</w:t>
            </w:r>
            <w:r>
              <w:rPr/>
              <w:t>-2048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50.0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灾报警控制器（联动型）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B-QG-LD128E(Q)</w:t>
            </w:r>
            <w:r>
              <w:rPr>
                <w:sz w:val="15"/>
                <w:szCs w:val="15"/>
              </w:rPr>
              <w:t>II</w:t>
            </w:r>
            <w:r>
              <w:rPr/>
              <w:t>-4096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00.0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灾报警控制器（联动型）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B-QG-LD128E</w:t>
            </w:r>
            <w:r>
              <w:rPr>
                <w:sz w:val="15"/>
                <w:szCs w:val="15"/>
              </w:rPr>
              <w:t>II</w:t>
            </w:r>
            <w:r>
              <w:rPr/>
              <w:t>-6200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00.0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灾报警控制器（联动型）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B-QG-LD128E</w:t>
            </w:r>
            <w:r>
              <w:rPr>
                <w:sz w:val="15"/>
                <w:szCs w:val="15"/>
              </w:rPr>
              <w:t>II</w:t>
            </w:r>
            <w:r>
              <w:rPr/>
              <w:t>-16384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500.0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燃气体报警控制器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B-QB-ES128F-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0.0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动火灾报警按钮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SA P-M-LD2000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.5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火栓按钮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2001E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7.50 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爆型手动火灾报警按钮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SA B-M-LD2000E(E</w:t>
            </w:r>
            <w:r>
              <w:rPr/>
              <w:t>x</w:t>
            </w:r>
            <w:r>
              <w:rPr/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.0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码型信号单输入接口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4400E-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5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码型信号双输入接口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4400E-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.5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输入双输出控制模块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6800E-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.0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灾显示盘（汉字型）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128E(T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.0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体灭火控制盘（入柜）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5500EN-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5.0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动控制盘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9201EN-8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.0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防广播分配盘</w:t>
            </w:r>
            <w:r>
              <w:rPr/>
              <w:t>(20</w:t>
            </w:r>
            <w:r>
              <w:rPr/>
              <w:t>路</w:t>
            </w:r>
            <w:r>
              <w:rPr/>
              <w:t>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路分配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.0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线消防电话主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路电话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.0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灾声光报警器（编码型）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1000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.0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128E</w:t>
            </w:r>
            <w:r>
              <w:rPr/>
              <w:t>系列图形软件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.0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码型红外光束火灾探测器接口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4400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.0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空气采样探测器探测单元（标准灵敏度）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1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50.0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气采样探测器显示模块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1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.0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琴台式柜双组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5900(D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0.0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豪华琴台组柜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5900(E)(1</w:t>
            </w:r>
            <w:r>
              <w:rPr/>
              <w:t>组</w:t>
            </w:r>
            <w:r>
              <w:rPr/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.0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型红外光束感烟火灾探测器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.0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转换模块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6908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.0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爆驱动模块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4800E-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.00</w:t>
            </w:r>
          </w:p>
        </w:tc>
      </w:tr>
    </w:tbl>
    <w:p>
      <w:pPr>
        <w:pStyle w:val="Normal"/>
        <w:ind w:firstLine="420"/>
        <w:rPr/>
      </w:pPr>
      <w:r>
        <w:rPr/>
        <w:t>赵龙</w:t>
      </w:r>
      <w:r>
        <w:rPr/>
        <w:tab/>
        <w:t>13056219669</w:t>
        <w:tab/>
        <w:tab/>
        <w:tab/>
        <w:tab/>
        <w:tab/>
        <w:tab/>
        <w:tab/>
        <w:tab/>
      </w:r>
      <w:r>
        <w:rPr/>
        <w:t>郑凯</w:t>
      </w:r>
      <w:r>
        <w:rPr/>
        <w:tab/>
        <w:tab/>
        <w:t>1395216138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2:43:00Z</dcterms:created>
  <dc:creator>X</dc:creator>
  <dc:description/>
  <cp:keywords/>
  <dc:language>en-US</dc:language>
  <cp:lastModifiedBy>Lenovo User</cp:lastModifiedBy>
  <dcterms:modified xsi:type="dcterms:W3CDTF">2013-01-23T02:15:00Z</dcterms:modified>
  <cp:revision>3</cp:revision>
  <dc:subject/>
  <dc:title>北京利达华信电子有限公司产品市场信息价格</dc:title>
</cp:coreProperties>
</file>