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造价处积极组队参加全省造价法规知识竞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全省建设工程造价管理法律法规知识竞赛如期在南京举行。我处积极组队、精心挑选、认真准备，在前期全市竞赛的基础上，共组成包括市造价处在内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支代表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参加了全省竞赛。此次竞赛活动对于促进进一步学习宣传《江苏省建设工程造价管理办法》（省政府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令），促进《建设工程工程量清单计价规范》（</w:t>
      </w:r>
      <w:r>
        <w:rPr>
          <w:rFonts w:eastAsia="仿宋_GB2312" w:ascii="仿宋_GB2312" w:hAnsi="仿宋_GB2312"/>
          <w:sz w:val="32"/>
          <w:szCs w:val="32"/>
        </w:rPr>
        <w:t>GB50500-2008</w:t>
      </w:r>
      <w:r>
        <w:rPr>
          <w:rFonts w:ascii="仿宋_GB2312" w:hAnsi="仿宋_GB2312" w:eastAsia="仿宋_GB2312"/>
          <w:sz w:val="32"/>
          <w:szCs w:val="32"/>
        </w:rPr>
        <w:t>）和相关配套文件的贯彻执行具有重要的推动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0:00Z</dcterms:created>
  <dc:creator>姚国兰</dc:creator>
  <dc:description/>
  <cp:keywords/>
  <dc:language>en-US</dc:language>
  <cp:lastModifiedBy>姚国兰</cp:lastModifiedBy>
  <dcterms:modified xsi:type="dcterms:W3CDTF">2011-07-15T03:37:00Z</dcterms:modified>
  <cp:revision>1</cp:revision>
  <dc:subject/>
  <dc:title>造价处积极组队参加全省造价法规知识竞赛</dc:title>
</cp:coreProperties>
</file>