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江苏省安装工程计价定额》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版勘误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费用定额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5"/>
        <w:gridCol w:w="1592"/>
        <w:gridCol w:w="2286"/>
        <w:gridCol w:w="242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页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定额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正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基础修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工程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备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工程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备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4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基础修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工程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措施项目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项目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备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工程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措施项目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项目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备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基础修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工程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备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工程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备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基础修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备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备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册  电气设备安装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69-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1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第八册  工业管道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15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7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含量有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机 综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7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氩弧焊机 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9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切割机 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式起重机 提升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货汽车 装载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条烘干箱 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cm×50cm×75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空气压缩机 排气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空气压缩机 排气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：中压螺纹阀门安装，执行低压相应定额人工乘以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消防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灭火系统控制装置调试，计量单位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量计算规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灭火系统控制装置，自动喷洒系统按水流指示器数量以“点（支路）”为计量单位，消火栓系统按消火栓启泵按钮数量以“点”为计量单位，消防水炮系统按水炮数量以“点”为计量单位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灭火系统控制装置按照不同点数以“系统”为计量单位。其点数按多线制与总线制联动控制器的点数计算，包括水流指示器、消火栓启泵按钮、消防水炮数量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册  给排水、采暖、燃气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1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人工消耗量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　工　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.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　理　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.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　　　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　合　单　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.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.7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4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3:00Z</dcterms:created>
  <dc:creator>VNN.R9</dc:creator>
  <dc:description/>
  <cp:keywords/>
  <dc:language>en-US</dc:language>
  <cp:lastModifiedBy>User</cp:lastModifiedBy>
  <cp:lastPrinted>2015-04-14T18:05:00Z</cp:lastPrinted>
  <dcterms:modified xsi:type="dcterms:W3CDTF">2015-04-15T02:48:00Z</dcterms:modified>
  <cp:revision>3</cp:revision>
  <dc:subject/>
  <dc:title>建筑与装饰定额（一本大，一本小）</dc:title>
</cp:coreProperties>
</file>