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44"/>
          <w:szCs w:val="44"/>
          <w:u w:val="single"/>
        </w:rPr>
        <w:t xml:space="preserve">         </w:t>
      </w:r>
      <w:r>
        <w:rPr>
          <w:sz w:val="44"/>
          <w:szCs w:val="44"/>
        </w:rPr>
        <w:t>市（县）企业资质状况登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71650</wp:posOffset>
                </wp:positionV>
                <wp:extent cx="8620125" cy="283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  <w:gridCol w:w="1843"/>
                              <w:gridCol w:w="2268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资质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资质项目及批准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初次批准时间和项目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最近一次批准时间和项目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进入相关网站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江苏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×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有限公司（南京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房建甲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03.2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市政公用工程乙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.08.0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房建乙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9.03.2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房建甲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已在江苏省工程监理网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江苏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×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有限公司（南京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工程造价咨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乙级（暂定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06.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06.2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乙级（暂定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9.06.2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乙级（暂定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已在江苏省工程造价咨询网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3.25pt;mso-wrap-distance-left:0pt;mso-wrap-distance-right:9pt;mso-wrap-distance-top:0pt;mso-wrap-distance-bottom:0pt;margin-top:13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  <w:gridCol w:w="1843"/>
                        <w:gridCol w:w="2268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资质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资质项目及批准时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初次批准时间和项目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最近一次批准时间和项目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进入相关网站情况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江苏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有限公司（南京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房建甲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9.03.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市政公用工程乙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.08.0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房建乙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9.03.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房建甲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已在江苏省工程监理网备案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江苏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×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有限公司（南京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程造价咨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乙级（暂定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9.06.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.06.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乙级（暂定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9.06.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乙级（暂定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已在江苏省工程造价咨询网备案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1:00Z</dcterms:created>
  <dc:creator>胡长峰</dc:creator>
  <dc:description/>
  <cp:keywords/>
  <dc:language>en-US</dc:language>
  <cp:lastModifiedBy>雨林木风</cp:lastModifiedBy>
  <dcterms:modified xsi:type="dcterms:W3CDTF">2009-12-10T02:11:00Z</dcterms:modified>
  <cp:revision>2</cp:revision>
  <dc:subject/>
  <dc:title>序号</dc:title>
</cp:coreProperties>
</file>