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2"/>
      <w:bookmarkEnd w:id="1"/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课程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724535</wp:posOffset>
                </wp:positionV>
                <wp:extent cx="2134235" cy="20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HGAENU+ä»¿å®;Arial Unicode MS" w:hAnsi="HGAENU+ä»¿å®;Arial Unicode MS" w:eastAsia="宋体;SimSun" w:cs="HGAENU+ä»¿å®;Arial Unicode MS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AENU+ä»¿å®;Arial Unicode MS" w:hAnsi="HGAENU+ä»¿å®;Arial Unicode MS" w:cs="HGAENU+ä»¿å®;Arial Unicode MS" w:eastAsia="宋体;SimSun"/>
                                <w:color w:val="000000"/>
                                <w:sz w:val="32"/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5.95pt;mso-wrap-distance-left:0pt;mso-wrap-distance-right:0pt;mso-wrap-distance-top:0pt;mso-wrap-distance-bottom:0pt;margin-top:5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HGAENU+ä»¿å®;Arial Unicode MS" w:hAnsi="HGAENU+ä»¿å®;Arial Unicode MS" w:eastAsia="宋体;SimSun" w:cs="HGAENU+ä»¿å®;Arial Unicode MS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AENU+ä»¿å®;Arial Unicode MS" w:hAnsi="HGAENU+ä»¿å®;Arial Unicode MS" w:cs="HGAENU+ä»¿å®;Arial Unicode MS" w:eastAsia="宋体;SimSun"/>
                          <w:color w:val="000000"/>
                          <w:sz w:val="32"/>
                          <w:lang w:eastAsia="zh-CN"/>
                        </w:rPr>
                        <w:t>附件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BIM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建筑结构综合应用（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THS-BIM02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）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称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BIM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概念及解决方案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介绍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案例实施流程讲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解，模型讲解；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图纸使用及</w:t>
      </w:r>
    </w:p>
    <w:p>
      <w:pPr>
        <w:pStyle w:val="Normal3"/>
        <w:widowControl w:val="false"/>
        <w:autoSpaceDE w:val="false"/>
        <w:spacing w:lineRule="exact" w:line="313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管理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一层结构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一层墙，幕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楼梯创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屋面，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Revit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族概念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介绍及使用方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法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常规族，柱族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图纸生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模板介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绍及注意事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柱创建及项目材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质设置级管理；</w:t>
      </w:r>
    </w:p>
    <w:p>
      <w:pPr>
        <w:pStyle w:val="Normal3"/>
        <w:widowControl w:val="false"/>
        <w:autoSpaceDE w:val="false"/>
        <w:spacing w:lineRule="exact" w:line="313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一层结构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梁创建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墙创建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建及相关设置讲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解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天花，老虎窗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制作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制作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成，打印及相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关设定讲解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培训案例及培训计</w:t>
      </w:r>
    </w:p>
    <w:p>
      <w:pPr>
        <w:pStyle w:val="Normal3"/>
        <w:widowControl w:val="false"/>
        <w:autoSpaceDE w:val="false"/>
        <w:spacing w:lineRule="exact" w:line="313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划介绍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楼板创建及洞口</w:t>
      </w:r>
    </w:p>
    <w:p>
      <w:pPr>
        <w:pStyle w:val="Normal3"/>
        <w:widowControl w:val="false"/>
        <w:autoSpaceDE w:val="false"/>
        <w:spacing w:lineRule="exact" w:line="313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命令使用；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.1#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坡道制作及调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整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门，窗族制作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楼梯栏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结构明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族模板介绍及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嵌套族制作；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效果渲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链接、工作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集两种协同工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作方式讲解及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实践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培训相关软件介绍，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标高，轴网创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包括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Revit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、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Navisworks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、三维算量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  <w:lang w:eastAsia="zh-CN"/>
        </w:rPr>
        <w:t xml:space="preserve">  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4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项目一层基础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杆创建及设置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细表制作及材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料统计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使用方法；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族基本操作命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令讲解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染及漫游设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置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课程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内容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建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</w:rPr>
        <w:t>ForRevit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、</w:t>
      </w:r>
      <w:r>
        <w:rPr>
          <w:rFonts w:ascii="LFWLTC+å®ä½;Arial Unicode MS" w:hAnsi="LFWLTC+å®ä½;Arial Unicode MS"/>
          <w:color w:val="000000"/>
          <w:sz w:val="15"/>
        </w:rPr>
        <w:t>uniBIM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等；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</w:rPr>
        <w:t>4.Revit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软件环境介绍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及基本命令讲解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建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</w:rPr>
        <w:t>3.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使用三维算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/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量</w:t>
      </w:r>
      <w:r>
        <w:rPr>
          <w:rFonts w:ascii="SCCFLF+å®ä½;Arial Unicode MS" w:hAnsi="SCCFLF+å®ä½;Arial Unicode MS" w:cs="SCCFLF+å®ä½;Arial Unicode MS" w:eastAsia="SCCFLF+å®ä½;Arial Unicode MS"/>
          <w:color w:val="000000"/>
          <w:sz w:val="15"/>
        </w:rPr>
        <w:t xml:space="preserve"> </w:t>
      </w:r>
      <w:r>
        <w:rPr>
          <w:rFonts w:ascii="LFWLTC+å®ä½;Arial Unicode MS" w:hAnsi="LFWLTC+å®ä½;Arial Unicode MS"/>
          <w:color w:val="000000"/>
          <w:sz w:val="15"/>
        </w:rPr>
        <w:t>For Revit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进行项目工程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量计算；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课程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进程</w:t>
      </w:r>
    </w:p>
    <w:p>
      <w:pPr>
        <w:pStyle w:val="Normal3"/>
        <w:widowControl w:val="false"/>
        <w:autoSpaceDE w:val="false"/>
        <w:spacing w:lineRule="exact" w:line="32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使用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软件</w:t>
      </w:r>
    </w:p>
    <w:p>
      <w:pPr>
        <w:pStyle w:val="Normal3"/>
        <w:widowControl w:val="false"/>
        <w:autoSpaceDE w:val="false"/>
        <w:spacing w:lineRule="exact" w:line="32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培训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成果</w:t>
      </w:r>
    </w:p>
    <w:p>
      <w:pPr>
        <w:pStyle w:val="Normal3"/>
        <w:widowControl w:val="false"/>
        <w:autoSpaceDE w:val="false"/>
        <w:spacing w:lineRule="exact" w:line="32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培训</w:t>
      </w:r>
    </w:p>
    <w:p>
      <w:pPr>
        <w:pStyle w:val="Normal3"/>
        <w:widowControl w:val="false"/>
        <w:autoSpaceDE w:val="false"/>
        <w:spacing w:lineRule="exact" w:line="313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价格</w:t>
      </w:r>
    </w:p>
    <w:p>
      <w:pPr>
        <w:pStyle w:val="Normal3"/>
        <w:widowControl w:val="false"/>
        <w:autoSpaceDE w:val="false"/>
        <w:spacing w:lineRule="exact" w:line="32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培训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地点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第一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上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一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下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二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上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二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下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三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上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三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下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四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上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四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下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五天</w:t>
      </w:r>
    </w:p>
    <w:p>
      <w:pPr>
        <w:pStyle w:val="Normal3"/>
        <w:widowControl w:val="false"/>
        <w:autoSpaceDE w:val="false"/>
        <w:spacing w:lineRule="exact" w:line="312" w:before="0" w:after="0"/>
        <w:ind w:left="38" w:hanging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上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第五天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下午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</w:rPr>
        <w:t>Revit Architecture Structure/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三维算量</w:t>
      </w:r>
      <w:r>
        <w:rPr>
          <w:rFonts w:ascii="LFWLTC+å®ä½;Arial Unicode MS" w:hAnsi="LFWLTC+å®ä½;Arial Unicode MS"/>
          <w:color w:val="000000"/>
          <w:sz w:val="15"/>
        </w:rPr>
        <w:t>For revit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以“深圳市孙逸仙心血管医院迁址新建工程</w:t>
      </w:r>
      <w:r>
        <w:rPr>
          <w:rFonts w:ascii="LFWLTC+å®ä½;Arial Unicode MS" w:hAnsi="LFWLTC+å®ä½;Arial Unicode MS"/>
          <w:color w:val="000000"/>
          <w:sz w:val="15"/>
        </w:rPr>
        <w:t>BIM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咨询项目”为案列进行讲解授课，使学员掌握</w:t>
      </w:r>
      <w:r>
        <w:rPr>
          <w:rFonts w:ascii="LFWLTC+å®ä½;Arial Unicode MS" w:hAnsi="LFWLTC+å®ä½;Arial Unicode MS"/>
          <w:color w:val="000000"/>
          <w:sz w:val="15"/>
        </w:rPr>
        <w:t>Revit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</w:rPr>
        <w:t>软件操作，具备完整项目的制作流程、参与实际工程项目的能力，可提交相关成果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500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元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/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人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eastAsia="宋体;SimSun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南通市崇川路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1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号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5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号楼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A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楼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增值</w:t>
      </w:r>
    </w:p>
    <w:p>
      <w:pPr>
        <w:pStyle w:val="Normal3"/>
        <w:widowControl w:val="false"/>
        <w:autoSpaceDE w:val="false"/>
        <w:spacing w:lineRule="exact" w:line="312" w:before="0" w:after="0"/>
        <w:jc w:val="left"/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服务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1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、颁发斯维尔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BIM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课程培训结业证书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/>
      </w:pP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2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、凡参加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ATC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认证的学员需另交</w:t>
      </w:r>
      <w:r>
        <w:rPr>
          <w:rFonts w:ascii="LFWLTC+å®ä½;Arial Unicode MS" w:hAnsi="LFWLTC+å®ä½;Arial Unicode MS"/>
          <w:color w:val="000000"/>
          <w:sz w:val="15"/>
          <w:lang w:eastAsia="zh-CN"/>
        </w:rPr>
        <w:t>300</w:t>
      </w:r>
      <w:r>
        <w:rPr>
          <w:rFonts w:ascii="SCCFLF+å®ä½;Arial Unicode MS" w:hAnsi="SCCFLF+å®ä½;Arial Unicode MS" w:cs="SCCFLF+å®ä½;Arial Unicode MS"/>
          <w:color w:val="000000"/>
          <w:sz w:val="15"/>
          <w:lang w:eastAsia="zh-CN"/>
        </w:rPr>
        <w:t>元考试费，考试合格后由欧特克发放全球通用的认证证书。</w:t>
      </w:r>
    </w:p>
    <w:p>
      <w:pPr>
        <w:pStyle w:val="Normal3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eastAsia="zh-CN"/>
        </w:rPr>
      </w:pPr>
      <w:r>
        <w:rPr>
          <w:rFonts w:ascii="Times New Roman" w:hAnsi="Times New Roman"/>
          <w:color w:val="000000"/>
          <w:sz w:val="18"/>
          <w:lang w:eastAsia="zh-CN"/>
        </w:rPr>
        <w:t>4</w:t>
      </w:r>
    </w:p>
    <w:p>
      <w:pPr>
        <w:sectPr>
          <w:footerReference w:type="default" r:id="rId3"/>
          <w:type w:val="nextPage"/>
          <w:pgSz w:orient="landscape" w:w="16780" w:h="11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575</wp:posOffset>
            </wp:positionH>
            <wp:positionV relativeFrom="page">
              <wp:posOffset>-9525</wp:posOffset>
            </wp:positionV>
            <wp:extent cx="10655300" cy="751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3"/>
      <w:bookmarkEnd w:id="2"/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课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名称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BIM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机电设计综合应用（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THS-BIM03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）</w:t>
      </w:r>
    </w:p>
    <w:p>
      <w:pPr>
        <w:pStyle w:val="Normal4"/>
        <w:widowControl w:val="false"/>
        <w:autoSpaceDE w:val="false"/>
        <w:spacing w:lineRule="exact" w:line="529" w:before="0" w:after="0"/>
        <w:ind w:left="254" w:hanging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给排水、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NAVISWORKS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软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Revit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软件环境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/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绍（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MEP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）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项目样板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设置及视图管理；</w:t>
      </w:r>
    </w:p>
    <w:p>
      <w:pPr>
        <w:pStyle w:val="Normal4"/>
        <w:widowControl w:val="false"/>
        <w:autoSpaceDE w:val="false"/>
        <w:spacing w:lineRule="exact" w:line="313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3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地下室一层水泵房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安装建模流程讲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暖通专业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模型创建及相关设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置讲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给排水、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    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给排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管线综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合方法及技巧讲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解及实践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管线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风管弯头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 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 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.UniBIM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软件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eastAsia="宋体;SimSun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喷淋模型创建及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相关设置讲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eastAsia="JUATRR+å®ä½;Arial Unicode MS" w:cs="JUATRR+å®ä½;Arial Unicode MS" w:ascii="JUATRR+å®ä½;Arial Unicode MS" w:hAnsi="JUATRR+å®ä½;Arial Unicode MS"/>
          <w:color w:val="000000"/>
          <w:sz w:val="15"/>
          <w:lang w:eastAsia="zh-CN"/>
        </w:rPr>
        <w:t xml:space="preserve">   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、喷淋模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/>
      </w:pPr>
      <w:r>
        <w:rPr>
          <w:rFonts w:eastAsia="JUATRR+å®ä½;Arial Unicode MS" w:cs="JUATRR+å®ä½;Arial Unicode MS" w:ascii="JUATRR+å®ä½;Arial Unicode MS" w:hAnsi="JUATRR+å®ä½;Arial Unicode MS"/>
          <w:color w:val="000000"/>
          <w:sz w:val="15"/>
          <w:lang w:eastAsia="zh-CN"/>
        </w:rPr>
        <w:t xml:space="preserve">   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创建及相关设</w:t>
      </w:r>
    </w:p>
    <w:p>
      <w:pPr>
        <w:pStyle w:val="Normal4"/>
        <w:widowControl w:val="false"/>
        <w:autoSpaceDE w:val="false"/>
        <w:spacing w:lineRule="exact" w:line="313" w:before="0" w:after="0"/>
        <w:jc w:val="left"/>
        <w:rPr/>
      </w:pPr>
      <w:r>
        <w:rPr>
          <w:rFonts w:eastAsia="JUATRR+å®ä½;Arial Unicode MS" w:cs="JUATRR+å®ä½;Arial Unicode MS" w:ascii="JUATRR+å®ä½;Arial Unicode MS" w:hAnsi="JUATRR+å®ä½;Arial Unicode MS"/>
          <w:color w:val="000000"/>
          <w:sz w:val="15"/>
          <w:lang w:eastAsia="zh-CN"/>
        </w:rPr>
        <w:t xml:space="preserve">  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置讲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喷淋模型创建及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相关设置讲解；</w:t>
      </w:r>
    </w:p>
    <w:p>
      <w:pPr>
        <w:pStyle w:val="Normal4"/>
        <w:widowControl w:val="false"/>
        <w:autoSpaceDE w:val="false"/>
        <w:spacing w:lineRule="exact" w:line="313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卫生间类型讲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件讲解及在管线综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合中的应用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综合方法及技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巧讲解及实</w:t>
      </w:r>
    </w:p>
    <w:p>
      <w:pPr>
        <w:pStyle w:val="Normal4"/>
        <w:widowControl w:val="false"/>
        <w:autoSpaceDE w:val="false"/>
        <w:spacing w:lineRule="exact" w:line="313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践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族及设备族制作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功能及价值讲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课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内容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电气模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创建及相关设置讲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模型漫游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及问题标记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使用安装算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/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量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  <w:lang w:eastAsia="zh-CN"/>
        </w:rPr>
        <w:t xml:space="preserve"> 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For Revit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软件进行工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量计算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施工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模拟制作及讲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解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3.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水泵房碰撞检查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报告形成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课程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进程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使用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软件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培训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成果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培训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价格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培训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地点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第一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上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第一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下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二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上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二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下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三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上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三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下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四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上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四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下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五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上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第五天</w:t>
      </w:r>
    </w:p>
    <w:p>
      <w:pPr>
        <w:pStyle w:val="Normal4"/>
        <w:widowControl w:val="false"/>
        <w:autoSpaceDE w:val="false"/>
        <w:spacing w:lineRule="exact" w:line="312" w:before="0" w:after="0"/>
        <w:ind w:left="38" w:hanging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下午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</w:rPr>
        <w:t>Revit MEP/Navisworks/uniBIM/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安装算量</w:t>
      </w:r>
      <w:r>
        <w:rPr>
          <w:rFonts w:ascii="JUATRR+å®ä½;Arial Unicode MS" w:hAnsi="JUATRR+å®ä½;Arial Unicode MS" w:cs="JUATRR+å®ä½;Arial Unicode MS" w:eastAsia="JUATRR+å®ä½;Arial Unicode MS"/>
          <w:color w:val="000000"/>
          <w:sz w:val="15"/>
        </w:rPr>
        <w:t xml:space="preserve"> </w:t>
      </w:r>
      <w:r>
        <w:rPr>
          <w:rFonts w:ascii="VUDRIP+å®ä½;Arial Unicode MS" w:hAnsi="VUDRIP+å®ä½;Arial Unicode MS"/>
          <w:color w:val="000000"/>
          <w:sz w:val="15"/>
        </w:rPr>
        <w:t>For Revit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以“深圳市孙逸仙心血管医院迁址新建工程</w:t>
      </w:r>
      <w:r>
        <w:rPr>
          <w:rFonts w:ascii="VUDRIP+å®ä½;Arial Unicode MS" w:hAnsi="VUDRIP+å®ä½;Arial Unicode MS"/>
          <w:color w:val="000000"/>
          <w:sz w:val="15"/>
        </w:rPr>
        <w:t>BIM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咨询项目”为案列进行讲解授课，使学员掌握</w:t>
      </w:r>
      <w:r>
        <w:rPr>
          <w:rFonts w:ascii="VUDRIP+å®ä½;Arial Unicode MS" w:hAnsi="VUDRIP+å®ä½;Arial Unicode MS"/>
          <w:color w:val="000000"/>
          <w:sz w:val="15"/>
        </w:rPr>
        <w:t>BIM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</w:rPr>
        <w:t>实施中机电相关的工作流程，可提交相关成果，达参与实际工程项目的能力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500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元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/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人</w:t>
      </w:r>
    </w:p>
    <w:p>
      <w:pPr>
        <w:pStyle w:val="Normal3"/>
        <w:widowControl w:val="false"/>
        <w:autoSpaceDE w:val="false"/>
        <w:spacing w:lineRule="exact" w:line="151" w:before="0" w:after="0"/>
        <w:jc w:val="left"/>
        <w:rPr>
          <w:rFonts w:ascii="SCCFLF+å®ä½;Arial Unicode MS" w:hAnsi="SCCFLF+å®ä½;Arial Unicode MS" w:eastAsia="宋体;SimSun" w:cs="SCCFLF+å®ä½;Arial Unicode MS"/>
          <w:color w:val="000000"/>
          <w:sz w:val="15"/>
          <w:lang w:eastAsia="zh-CN"/>
        </w:rPr>
      </w:pP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南通市崇川路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1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号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5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号楼</w:t>
      </w:r>
      <w:r>
        <w:rPr>
          <w:rFonts w:eastAsia="宋体;SimSun" w:cs="SCCFLF+å®ä½;Arial Unicode MS" w:ascii="SCCFLF+å®ä½;Arial Unicode MS" w:hAnsi="SCCFLF+å®ä½;Arial Unicode MS"/>
          <w:color w:val="000000"/>
          <w:sz w:val="15"/>
          <w:lang w:eastAsia="zh-CN"/>
        </w:rPr>
        <w:t>A</w:t>
      </w:r>
      <w:r>
        <w:rPr>
          <w:rFonts w:ascii="SCCFLF+å®ä½;Arial Unicode MS" w:hAnsi="SCCFLF+å®ä½;Arial Unicode MS" w:cs="SCCFLF+å®ä½;Arial Unicode MS" w:eastAsia="宋体;SimSun"/>
          <w:color w:val="000000"/>
          <w:sz w:val="15"/>
          <w:lang w:eastAsia="zh-CN"/>
        </w:rPr>
        <w:t>楼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增值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</w:pP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服务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1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、颁发斯维尔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BIM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课程培训结业证书</w:t>
      </w:r>
    </w:p>
    <w:p>
      <w:pPr>
        <w:pStyle w:val="Normal4"/>
        <w:widowControl w:val="false"/>
        <w:autoSpaceDE w:val="false"/>
        <w:spacing w:lineRule="exact" w:line="151" w:before="0" w:after="0"/>
        <w:jc w:val="left"/>
        <w:rPr/>
      </w:pP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2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、凡参加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ATC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认证的学员需另交</w:t>
      </w:r>
      <w:r>
        <w:rPr>
          <w:rFonts w:ascii="VUDRIP+å®ä½;Arial Unicode MS" w:hAnsi="VUDRIP+å®ä½;Arial Unicode MS"/>
          <w:color w:val="000000"/>
          <w:sz w:val="15"/>
          <w:lang w:eastAsia="zh-CN"/>
        </w:rPr>
        <w:t>300</w:t>
      </w:r>
      <w:r>
        <w:rPr>
          <w:rFonts w:ascii="JUATRR+å®ä½;Arial Unicode MS" w:hAnsi="JUATRR+å®ä½;Arial Unicode MS" w:cs="JUATRR+å®ä½;Arial Unicode MS"/>
          <w:color w:val="000000"/>
          <w:sz w:val="15"/>
          <w:lang w:eastAsia="zh-CN"/>
        </w:rPr>
        <w:t>元考试费，考试合格后由欧特克发放全球通用的认证证书。</w:t>
      </w:r>
    </w:p>
    <w:p>
      <w:pPr>
        <w:pStyle w:val="Normal"/>
        <w:rPr>
          <w:rFonts w:ascii="JUATRR+å®ä½;Arial Unicode MS" w:hAnsi="JUATRR+å®ä½;Arial Unicode MS" w:cs="JUATRR+å®ä½;Arial Unicode MS"/>
          <w:color w:val="000000"/>
          <w:sz w:val="15"/>
          <w:lang w:val="en-US" w:eastAsia="en-US"/>
        </w:rPr>
      </w:pPr>
      <w:r>
        <w:rPr>
          <w:rFonts w:cs="JUATRR+å®ä½;Arial Unicode MS" w:ascii="JUATRR+å®ä½;Arial Unicode MS" w:hAnsi="JUATRR+å®ä½;Arial Unicode MS"/>
          <w:color w:val="00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150</wp:posOffset>
            </wp:positionH>
            <wp:positionV relativeFrom="page">
              <wp:posOffset>-28575</wp:posOffset>
            </wp:positionV>
            <wp:extent cx="10706100" cy="751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eastAsia="宋体;SimSun"/>
          <w:color w:val="000000"/>
          <w:sz w:val="18"/>
          <w:lang w:eastAsia="zh-CN"/>
        </w:rPr>
      </w:pPr>
      <w:r>
        <w:rPr>
          <w:rFonts w:eastAsia="宋体;SimSun" w:ascii="Times New Roman" w:hAnsi="Times New Roman"/>
          <w:color w:val="000000"/>
          <w:sz w:val="18"/>
          <w:lang w:eastAsia="zh-CN"/>
        </w:rPr>
        <w:t>5</w:t>
      </w:r>
    </w:p>
    <w:p>
      <w:pPr>
        <w:sectPr>
          <w:footerReference w:type="default" r:id="rId5"/>
          <w:type w:val="nextPage"/>
          <w:pgSz w:orient="landscape" w:w="16780" w:h="11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eastAsia="宋体;SimSun"/>
          <w:color w:val="000000"/>
          <w:sz w:val="18"/>
          <w:lang w:eastAsia="zh-CN"/>
        </w:rPr>
      </w:pPr>
      <w:r>
        <w:rPr>
          <w:rFonts w:eastAsia="宋体;SimSun" w:ascii="Times New Roman" w:hAnsi="Times New Roman"/>
          <w:color w:val="000000"/>
          <w:sz w:val="18"/>
          <w:lang w:eastAsia="zh-CN"/>
        </w:rPr>
        <w:t>6</w:t>
      </w:r>
    </w:p>
    <w:p>
      <w:pPr>
        <w:pStyle w:val="Normal4"/>
        <w:spacing w:lineRule="atLeast" w:line="0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t>1</w:t>
      </w:r>
    </w:p>
    <w:p>
      <w:pPr>
        <w:pStyle w:val="Normal4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32"/>
          <w:szCs w:val="32"/>
          <w:lang w:eastAsia="zh-CN"/>
        </w:rPr>
      </w:pPr>
      <w:r>
        <w:rPr>
          <w:rFonts w:eastAsia="黑体;SimHei" w:ascii="黑体;SimHei" w:hAnsi="黑体;SimHei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4800"/>
        <w:textAlignment w:val="baseline"/>
        <w:rPr>
          <w:rFonts w:ascii="微软雅黑" w:hAnsi="微软雅黑" w:eastAsia="微软雅黑" w:cs="仿宋"/>
          <w:b/>
          <w:b/>
          <w:sz w:val="32"/>
          <w:szCs w:val="32"/>
        </w:rPr>
      </w:pPr>
      <w:r>
        <w:rPr>
          <w:rFonts w:ascii="微软雅黑" w:hAnsi="微软雅黑" w:cs="仿宋" w:eastAsia="微软雅黑"/>
          <w:b/>
          <w:sz w:val="32"/>
          <w:szCs w:val="32"/>
        </w:rPr>
        <w:t>报 名 回 执</w:t>
      </w:r>
    </w:p>
    <w:p>
      <w:pPr>
        <w:pStyle w:val="Default"/>
        <w:rPr>
          <w:rFonts w:ascii="FangSong;Arial" w:hAnsi="FangSong;Arial" w:eastAsia="FangSong;Arial" w:cs="FangSong;Arial"/>
          <w:sz w:val="32"/>
          <w:szCs w:val="32"/>
        </w:rPr>
      </w:pPr>
      <w:r>
        <w:rPr>
          <w:rFonts w:eastAsia="FangSong;Arial" w:cs="FangSong;Arial" w:ascii="FangSong;Arial" w:hAnsi="FangSong;Arial"/>
          <w:sz w:val="32"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95250</wp:posOffset>
                </wp:positionV>
                <wp:extent cx="6214110" cy="790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946"/>
                              <w:gridCol w:w="720"/>
                              <w:gridCol w:w="1275"/>
                              <w:gridCol w:w="1260"/>
                              <w:gridCol w:w="254"/>
                              <w:gridCol w:w="1186"/>
                              <w:gridCol w:w="113"/>
                              <w:gridCol w:w="167"/>
                              <w:gridCol w:w="1106"/>
                              <w:gridCol w:w="73"/>
                              <w:gridCol w:w="731"/>
                              <w:gridCol w:w="127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00" w:before="340" w:after="33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00" w:before="340" w:after="33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所报专业课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-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万    仟    佰    拾    元 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小  写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网上转账或银行汇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  <w:cantSplit w:val="true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-10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4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spacing w:val="4"/>
                                    </w:rPr>
                                    <w:t>5430689331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4"/>
                                    </w:rPr>
                                    <w:t>户  名： 南通万隆博慕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微软雅黑" w:hAnsi="微软雅黑" w:eastAsia="微软雅黑" w:cs="宋体;SimSu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4"/>
                                    </w:rPr>
                                    <w:t>开户行：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pacing w:val="4"/>
                                    </w:rPr>
                                    <w:t>中国银行南通城山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9" w:hRule="exac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91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362" w:hanging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-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报名企业（院校）把报名表发送至会务组邮箱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Cs w:val="28"/>
                                    </w:rPr>
                                    <w:t>83561057@qq.com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，在报名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362" w:firstLine="230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>日内将培训费汇款到南通万隆博慕工程技术有限公司账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362" w:firstLine="460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pacing w:val="-10"/>
                                    </w:rPr>
                                    <w:t xml:space="preserve">会务组联系方式： 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0513-8919583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811866182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（李）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364624282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（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22.4pt;mso-wrap-distance-left:9pt;mso-wrap-distance-right:9pt;mso-wrap-distance-top:0pt;mso-wrap-distance-bottom:0pt;margin-top:7.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946"/>
                        <w:gridCol w:w="720"/>
                        <w:gridCol w:w="1275"/>
                        <w:gridCol w:w="1260"/>
                        <w:gridCol w:w="254"/>
                        <w:gridCol w:w="1186"/>
                        <w:gridCol w:w="113"/>
                        <w:gridCol w:w="167"/>
                        <w:gridCol w:w="1106"/>
                        <w:gridCol w:w="73"/>
                        <w:gridCol w:w="731"/>
                        <w:gridCol w:w="127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00" w:before="340" w:after="33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00" w:before="340" w:after="33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所报专业课程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10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万    仟    佰    拾    元 整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小  写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网上转账或银行汇款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  <w:cantSplit w:val="true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-10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4"/>
                              </w:rPr>
                              <w:t>帐  号：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spacing w:val="4"/>
                              </w:rPr>
                              <w:t>5430689331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4"/>
                              </w:rPr>
                              <w:t>户  名： 南通万隆博慕工程技术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微软雅黑" w:hAnsi="微软雅黑" w:eastAsia="微软雅黑" w:cs="宋体;SimSu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4"/>
                              </w:rPr>
                              <w:t>开户行：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pacing w:val="4"/>
                              </w:rPr>
                              <w:t>中国银行南通城山支行</w:t>
                            </w:r>
                          </w:p>
                        </w:tc>
                      </w:tr>
                      <w:tr>
                        <w:trPr>
                          <w:trHeight w:val="3349" w:hRule="exac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91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362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-10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报名企业（院校）把报名表发送至会务组邮箱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8"/>
                              </w:rPr>
                              <w:t>83561057@qq.com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，在报名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362" w:firstLine="230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>日内将培训费汇款到南通万隆博慕工程技术有限公司账户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362" w:firstLine="460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pacing w:val="-10"/>
                              </w:rPr>
                              <w:t xml:space="preserve">会务组联系方式：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0513-8919583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811866182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（李）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364624282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（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微软雅黑" w:hAnsi="微软雅黑" w:eastAsia="微软雅黑" w:cs="宋体;SimSun"/>
                                <w:spacing w:val="-1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840" w:h="16780"/>
      <w:pgMar w:left="0" w:right="0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CCFLF+å®ä½">
    <w:altName w:val="Arial Unicode MS"/>
    <w:charset w:val="01"/>
    <w:family w:val="auto"/>
    <w:pitch w:val="variable"/>
  </w:font>
  <w:font w:name="HGAENU+ä»¿å®">
    <w:altName w:val="Arial Unicode MS"/>
    <w:charset w:val="01"/>
    <w:family w:val="modern"/>
    <w:pitch w:val="variable"/>
  </w:font>
  <w:font w:name="LFWLTC+å®ä½">
    <w:altName w:val="Arial Unicode MS"/>
    <w:charset w:val="01"/>
    <w:family w:val="auto"/>
    <w:pitch w:val="variable"/>
  </w:font>
  <w:font w:name="JUATRR+å®ä½">
    <w:altName w:val="Arial Unicode MS"/>
    <w:charset w:val="01"/>
    <w:family w:val="auto"/>
    <w:pitch w:val="variable"/>
  </w:font>
  <w:font w:name="VUDRIP+å®ä½">
    <w:altName w:val="Arial Unicode MS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Fa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CharCharCharCharChar2CharChar2CharCharC1">
    <w:name w:val="样式 标题 2Char Char CharChar Char标题 2 Char Char标题 2 Char Char C...1"/>
    <w:basedOn w:val="Heading2"/>
    <w:next w:val="Heading"/>
    <w:qFormat/>
    <w:pPr>
      <w:widowControl w:val="false"/>
      <w:numPr>
        <w:ilvl w:val="0"/>
        <w:numId w:val="0"/>
      </w:numPr>
      <w:snapToGrid w:val="false"/>
      <w:spacing w:lineRule="auto" w:line="360"/>
      <w:jc w:val="both"/>
      <w:outlineLvl w:val="9"/>
    </w:pPr>
    <w:rPr>
      <w:rFonts w:ascii="宋体;SimSun" w:hAnsi="宋体;SimSun" w:eastAsia="宋体;SimSun" w:cs="宋体;SimSun"/>
      <w:kern w:val="2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0:00Z</dcterms:created>
  <dc:creator>tcj</dc:creator>
  <dc:description/>
  <cp:keywords/>
  <dc:language>en-US</dc:language>
  <cp:lastModifiedBy>微软用户</cp:lastModifiedBy>
  <cp:lastPrinted>2016-07-26T16:25:00Z</cp:lastPrinted>
  <dcterms:modified xsi:type="dcterms:W3CDTF">2016-08-10T02:39:00Z</dcterms:modified>
  <cp:revision>9</cp:revision>
  <dc:subject/>
  <dc:title/>
</cp:coreProperties>
</file>