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>注册造价工程师有效期满仍未办理延续注册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5940</wp:posOffset>
                </wp:positionV>
                <wp:extent cx="5257800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4320"/>
                              <w:gridCol w:w="10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聘用单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延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132000056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坚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永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132000063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新区大港开发总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静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13200026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苏恒信建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谈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13200027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工程勘测设计研究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永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23200038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扬中市新城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蒋虹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]03320004820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港务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耿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432000585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苏恒正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房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732000806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给排水工程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0732000807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建设工程造价管理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3pt;mso-wrap-distance-left:0pt;mso-wrap-distance-right:9pt;mso-wrap-distance-top:0pt;mso-wrap-distance-bottom:0pt;margin-top:14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4320"/>
                        <w:gridCol w:w="10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聘用单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延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132000056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坚信工程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永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132000063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新区大港开发总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静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132000260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苏恒信建设工程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谈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13200027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工程勘测设计研究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永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23200038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扬中市新城建筑安装工程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蒋虹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]03320004820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港务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耿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432000585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苏恒正工程造价咨询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房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732000806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给排水工程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0732000807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建设工程造价管理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镇江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镇江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0:00Z</dcterms:created>
  <dc:creator>VNN.R9</dc:creator>
  <dc:description/>
  <cp:keywords/>
  <dc:language>en-US</dc:language>
  <cp:lastModifiedBy>VNN.R9</cp:lastModifiedBy>
  <dcterms:modified xsi:type="dcterms:W3CDTF">2013-09-29T01:12:00Z</dcterms:modified>
  <cp:revision>2</cp:revision>
  <dc:subject/>
  <dc:title/>
</cp:coreProperties>
</file>