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整改落实情况之一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>——</w:t>
      </w:r>
      <w:r>
        <w:rPr>
          <w:rFonts w:ascii="黑体" w:hAnsi="黑体" w:cs="黑体" w:eastAsia="黑体"/>
          <w:sz w:val="32"/>
        </w:rPr>
        <w:t>适时调整材料价格发布品种，不断提高信息发布质量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仿宋_GB2312" w:hAnsi="仿宋_GB2312" w:eastAsia="仿宋_GB2312"/>
          <w:color w:val="000000"/>
          <w:sz w:val="18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根据省站布署，于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月份将建材模板进行了调整，现“泰州市建筑安装材料指导价”发布品种为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48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种，“泰州市园林苗木信息价”发布品种为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种，“泰州市建筑工种人工信息价”为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种，“泰州市机械租赁信息价”为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种，“泰州市周转材料租赁信息价”为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种，“泰州市建筑工程实物工程量人工成本信息价”为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种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在收集整理市文化中心、园博园等重点工程建材供应商资料的基础上，将信息采集渠道拓展到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24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家，定期发布市场信息价约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多种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7:43Z</dcterms:created>
  <dc:creator>NOKIA E51</dc:creator>
  <dc:description/>
  <dc:language>en-US</dc:language>
  <cp:lastModifiedBy/>
  <dcterms:modified xsi:type="dcterms:W3CDTF">1899-12-30T00:00:00Z</dcterms:modified>
  <cp:revision>0</cp:revision>
  <dc:subject/>
  <dc:title>整改落实情况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