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市工程造价咨询企业在册造价师自查情况汇总表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15"/>
        <w:gridCol w:w="1022"/>
        <w:gridCol w:w="1658"/>
        <w:gridCol w:w="1751"/>
        <w:gridCol w:w="1794"/>
        <w:gridCol w:w="6"/>
        <w:gridCol w:w="3099"/>
        <w:gridCol w:w="242"/>
      </w:tblGrid>
      <w:tr>
        <w:trPr>
          <w:trHeight w:val="69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单位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自纠清查内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册造价工程师一览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“挂证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8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重承诺：本人（姓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身份证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，系（单位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法定代表人，针对本企业在册造价师清查申报情况作出的承诺，如有虚假本企业愿接受我市建设行政主管部门给予的行政处罚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法定代表人：（签字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名称：（盖章）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   年   月   日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5:00Z</dcterms:created>
  <dc:creator>qy</dc:creator>
  <dc:description/>
  <cp:keywords/>
  <dc:language>en-US</dc:language>
  <cp:lastModifiedBy>User</cp:lastModifiedBy>
  <dcterms:modified xsi:type="dcterms:W3CDTF">2019-01-11T02:10:00Z</dcterms:modified>
  <cp:revision>7</cp:revision>
  <dc:subject/>
  <dc:title>苏州市工程造价咨询企业在册造价师自查情况汇总表</dc:title>
</cp:coreProperties>
</file>