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苏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95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人</w:t>
      </w:r>
    </w:p>
    <w:tbl>
      <w:tblPr>
        <w:tblW w:w="9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930"/>
        <w:gridCol w:w="930"/>
        <w:gridCol w:w="930"/>
        <w:gridCol w:w="930"/>
        <w:gridCol w:w="930"/>
        <w:gridCol w:w="930"/>
        <w:gridCol w:w="930"/>
        <w:gridCol w:w="930"/>
        <w:gridCol w:w="94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柏寿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长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艳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鲍毅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鲍征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先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卞小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卞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卞晓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卜广海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小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亚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春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桂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国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文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小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小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晓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祝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晁秋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巢丽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昌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昌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冬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伏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洪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建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建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扣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利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棋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善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顺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思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巍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卫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卫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翔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晓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晓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兴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兴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永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永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宇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玉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宗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为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爱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静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永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储巍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褚红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崔建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崔永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道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桂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红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洪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卫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晓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旭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祝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佐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金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康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永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亮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水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有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正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传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国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宏庆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家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建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庆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曙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要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聚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正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樊桂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樊国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樊红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樊明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樊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海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志群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光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海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惠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旭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忠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爱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丰胜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封金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爱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慧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来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亚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傅建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皋德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凤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剑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金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润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先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杲绍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戈兴亮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汉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晓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学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燕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益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葛志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宫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龚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龚士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巩伦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宝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建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锦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学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雨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媛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忠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国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宏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宏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静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书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述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卫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成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道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立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文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正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郝晓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安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昌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栋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国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华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稷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建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宽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小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晓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永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洪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长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春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海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天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训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燕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中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花海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花文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花永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顺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宦晓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荷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红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加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晓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雪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永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玉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正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惠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惠永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姬东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传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传龙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文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武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贾善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贾子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建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晓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冬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华林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军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小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晓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玉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正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爱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光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红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家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建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秀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学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益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元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泽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兆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昌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成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宏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华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黎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孟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孝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靳玉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靳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景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燕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鞠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鞠立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鞠永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瞿苗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瞿育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柯丽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德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德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海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曦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祥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凤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劲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百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葆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长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传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春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达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大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栋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福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广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海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宏铭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洪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慧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继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继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建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建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剑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菊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乐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立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明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启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守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相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晓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亚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玉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玉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元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云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正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志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忠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桂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小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春勇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少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水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洪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明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艾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爱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爱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保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昊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洪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建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金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锦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敏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文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亚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亚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永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志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智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卢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卢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卢文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芦志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鲁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国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李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丽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卫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忠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长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春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则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申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所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勇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肇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栾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福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海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转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骆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骆小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鹤年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红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立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柔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向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兴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云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闻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亚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进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缪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缪建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缪金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缪可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缪亚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牟凌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翠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建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青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卫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文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倪宗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德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广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爱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国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红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学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爱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红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欣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蒲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戚大松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戚鲁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戚小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玉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国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秋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志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乔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乔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美玲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晓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新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志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昌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王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晓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裘静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屈世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登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国栋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济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家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潇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阮昌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芮晓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官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邵东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邵惠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邵宁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海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李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良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奇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荣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儒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维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湘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心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玉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泽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秀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志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贵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金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锦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寅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泽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仲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刘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雅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功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海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为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文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晓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旭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雪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侍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晨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宝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华成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攀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小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鑫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义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东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桂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丹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道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光佐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广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国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建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乐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庆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少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维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新名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旭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智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菊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宁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锁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云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奋强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海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江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龙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明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明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生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林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卫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小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永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正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宏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晓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田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童烈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童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家锋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汪海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汪洁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汪锦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汪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汪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爱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爱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伯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伯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春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登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殿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东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栋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端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恩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光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桂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国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海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鹤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红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花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惠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继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坚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建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建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建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丽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南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其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巧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仁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日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汝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射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盛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守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为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惟娜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先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晓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晓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新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新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 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耀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永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永根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永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玉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月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跃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正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正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正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志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魏小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魏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魏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春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翠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方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国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国良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国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国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海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恒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金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克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利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栾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庆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腾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文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小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晓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协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学志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延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耀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永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宇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玉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哲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中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海燕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国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剑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庆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小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永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永琴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正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向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美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朋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荣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邢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邢雪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伯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春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凤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鸿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继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菁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龙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奇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启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庆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文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兴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秀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永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宇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泽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志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爱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波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家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金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汉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建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荀玉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闫永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严宽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严志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怀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祝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晏代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晏黎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建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大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莉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鹏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如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胜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士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文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雅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银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玉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芸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兆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志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海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克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晓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咏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勤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正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宜启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善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国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建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微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卫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新民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印凡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尤国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尤秋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晓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志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丛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淑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兴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永久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俞沧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俞希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俞昭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俞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郁利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郁琴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新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涛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臧坚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翟仲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詹玉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爱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成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春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国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海嵘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红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宏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宏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慧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季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加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家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建凯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建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建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健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可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扣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利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溧安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连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诗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时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淑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同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香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小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晓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新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新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艳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异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永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永慧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玉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玉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玉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祯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志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宏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燕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震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成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国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家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金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凯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丽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宁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庆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小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新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阳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怡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拥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有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云飞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志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举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军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智日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仲友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爱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道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海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剑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俊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俊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龙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年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少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书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同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晓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雪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艳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易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玉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正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子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海俊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虎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建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建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金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亮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明法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明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维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伟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卫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晓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兴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许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雪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亚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义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振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志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自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新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祝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庄一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宗菊芳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宗治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3:00Z</dcterms:created>
  <dc:creator>whl</dc:creator>
  <dc:description/>
  <cp:keywords/>
  <dc:language>en-US</dc:language>
  <cp:lastModifiedBy>whl</cp:lastModifiedBy>
  <dcterms:modified xsi:type="dcterms:W3CDTF">2006-09-14T01:05:00Z</dcterms:modified>
  <cp:revision>1</cp:revision>
  <dc:subject/>
  <dc:title>江苏省:951人</dc:title>
</cp:coreProperties>
</file>