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苏省</w:t>
      </w:r>
      <w:r>
        <w:rPr>
          <w:rFonts w:cs="宋体;SimSun" w:ascii="宋体;SimSun" w:hAnsi="宋体;SimSun"/>
          <w:kern w:val="0"/>
          <w:sz w:val="18"/>
          <w:szCs w:val="18"/>
        </w:rPr>
        <w:t>:952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tbl>
      <w:tblPr>
        <w:tblW w:w="93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930"/>
        <w:gridCol w:w="930"/>
        <w:gridCol w:w="930"/>
        <w:gridCol w:w="930"/>
        <w:gridCol w:w="930"/>
        <w:gridCol w:w="930"/>
        <w:gridCol w:w="930"/>
        <w:gridCol w:w="930"/>
        <w:gridCol w:w="94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寿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长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艳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毅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征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先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小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小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晓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广海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小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亚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桂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松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祝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秋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丽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伏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扣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棋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善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巍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翔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梅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宗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俊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为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爱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静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永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巍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红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建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永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道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桂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红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洪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荣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卫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旭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祝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佐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金显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康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永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亮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水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有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正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传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国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宏庆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家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庆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曙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要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聚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正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桂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国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红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明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海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志群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光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海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惠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旭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忠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爱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胜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金财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爱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慧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来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亚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建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德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凤双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剑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金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润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先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小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杲绍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兴亮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汉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晓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学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燕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益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志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俊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士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伦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宝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建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锦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学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雨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媛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宏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宏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静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书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述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卫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成斌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道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立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正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安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昌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栋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芹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华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稷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宽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长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天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训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燕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中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海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文根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永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顺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宦晓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荷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红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加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正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永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东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亚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传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传龙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文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武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善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子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建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荣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晓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冬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华林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军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小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正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爱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光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红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骅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秀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学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益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元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泽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兆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昌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成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宏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黎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孟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孝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玉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燕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建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立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永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苗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育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亚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丽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海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曦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凤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劲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百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葆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达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铭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剑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守东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相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勇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少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水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洪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明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艾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保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昊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锦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会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志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国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李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卫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忠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长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春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则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申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所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勇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肇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福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转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小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鹤年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柔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向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兴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闻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亚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进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建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金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可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亚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凌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翠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建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青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卫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文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宗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德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广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爱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国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红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学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爱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红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欣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大松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鲁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小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玉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国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秋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志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美玲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晓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新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志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昌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王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静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世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登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国栋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济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家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潇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昌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晓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惠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宁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海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李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良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奇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荣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儒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维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湘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心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玉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泽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爱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秀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志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贵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金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锦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寅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泽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仲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刘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雅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功亚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海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为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晓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旭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雪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侍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晨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宝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华成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攀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鑫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义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东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桂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丹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道湖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光佐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广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乐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庆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少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维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新名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旭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智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菊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宁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锁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云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奋强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江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龙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生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林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卫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小双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永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正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宏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晓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烈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家锋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海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洁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锦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伯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伯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登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殿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栋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端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鹤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花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坚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南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日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汝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射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盛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惟娜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阳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根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小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翠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方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良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恒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克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利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栾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腾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协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志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延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耀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宇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哲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海燕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琼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国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剑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庆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永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永琴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正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美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朋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荣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雪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伯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凤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鸿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继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菁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龙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奇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启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庆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兴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宇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泽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爱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波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家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金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汉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荀玉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永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宽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志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怀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祝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代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黎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建红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鹏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如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士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银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芸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兆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海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克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晓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咏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剑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勤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正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启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善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国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建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微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卫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新民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凡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国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秋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晓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志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丛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淑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兴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永久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沧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希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昭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志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利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琴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新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坚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仲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玉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嵘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季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加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凯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可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扣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溧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诗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时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同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香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异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慧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祯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宏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燕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震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成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荣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阳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怡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拥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有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举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军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日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友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道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剑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龙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少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书红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同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雪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正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俊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虎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亮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法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卫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兴枝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许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雪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亚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义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振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新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一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菊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治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52:00Z</dcterms:created>
  <dc:creator>whl</dc:creator>
  <dc:description/>
  <cp:keywords/>
  <dc:language>en-US</dc:language>
  <cp:lastModifiedBy>whl</cp:lastModifiedBy>
  <dcterms:modified xsi:type="dcterms:W3CDTF">2006-08-25T01:03:00Z</dcterms:modified>
  <cp:revision>1</cp:revision>
  <dc:subject/>
  <dc:title>江苏省:952人</dc:title>
</cp:coreProperties>
</file>