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造价工程师初始、延续、注销变更注册业务办理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部门：淮安市工程造价管理处           承诺时限：</w:t>
      </w:r>
      <w:r>
        <w:rPr>
          <w:rFonts w:ascii="楷体_GB2312" w:hAnsi="楷体_GB2312" w:cs="宋体;SimSun" w:eastAsia="楷体_GB2312"/>
          <w:sz w:val="23"/>
          <w:szCs w:val="23"/>
        </w:rPr>
        <w:t xml:space="preserve"> </w:t>
      </w:r>
      <w:r>
        <w:rPr>
          <w:rFonts w:eastAsia="楷体_GB2312" w:cs="宋体;SimSun" w:ascii="楷体_GB2312" w:hAnsi="楷体_GB2312"/>
          <w:sz w:val="23"/>
          <w:szCs w:val="23"/>
        </w:rPr>
        <w:t>1</w:t>
      </w:r>
      <w:r>
        <w:rPr>
          <w:rFonts w:ascii="楷体_GB2312" w:hAnsi="楷体_GB2312" w:cs="宋体;SimSun" w:eastAsia="楷体_GB2312"/>
          <w:sz w:val="23"/>
          <w:szCs w:val="23"/>
        </w:rPr>
        <w:t>个工作日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 xml:space="preserve">否                           </w:t>
      </w:r>
      <w:r>
        <w:rPr>
          <w:rFonts w:ascii="宋体;SimSun" w:hAnsi="宋体;SimSun" w:cs="宋体;SimSun"/>
          <w:b/>
          <w:sz w:val="24"/>
        </w:rPr>
        <w:t xml:space="preserve">  法定时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3"/>
          <w:szCs w:val="23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依据：</w:t>
      </w:r>
      <w:r>
        <w:rPr>
          <w:rFonts w:ascii="宋体;SimSun" w:hAnsi="宋体;SimSun" w:cs="宋体;SimSun"/>
          <w:sz w:val="24"/>
        </w:rPr>
        <w:t>建设部令第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《注册造价工程师管理办法》第二章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条件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ascii="楷体_GB2312" w:hAnsi="楷体_GB2312" w:cs="宋体;SimSun" w:eastAsia="楷体_GB2312"/>
          <w:sz w:val="24"/>
        </w:rPr>
        <w:t>初始注册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宋体;SimSun" w:hAnsi="宋体;SimSun" w:cs="宋体;SimSun"/>
          <w:sz w:val="24"/>
        </w:rPr>
        <w:t>注册造价工程师初始注册申请表；执业资格证件和身份证件复印件；与聘用单位签订的劳动合同复印件；工程造价岗位工作证明；继续教育合格证明；社会基本养老保险凭证、人事代理合同复印件，或者劳动、人事部门颁发的离退休证复印件；（非造价咨询单位可不提供）；外国人、台港澳人员应当提供外国人就业许可证书、台港澳人员就业证书复印件；近期二寸免冠照片两张。延续注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册造价工程师延续注册申请表；注册证书、执业印章；与聘用单位签订的劳动合同复印件；前一个注册期内的工作业绩证明；继续教育合格证明；近期二寸免冠照片两张。暂停执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册造价工程师暂停执业申请表；注册证书﹑执业印章。暂停执业恢复注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册造价工程师暂停执业恢复注册申请表；在注册有效期内恢复注册的，应按原注册有效期办理手续，超过一个注册有效期恢复注册的，应办理延续注册，执业单位发生变化，按规定一并办理变更注册。注销注册：注册造价工程师注销注册申请表；注册证书﹑执业印章。）遗失补办：遗失补办申请表；遗失声明。省内或部门内变更注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册造价工程师变更注册申请表（省内或部门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式两份）；注册证书、执业印章；与新聘用单位签订的劳动合同复印件；与原聘用单位解除劳动合同的证明文件；社会基本养老保险凭证、人事代理合同复印件，或者劳动、人事部门颁发的离退休证复印件；（非造价咨询单位可不提供）外国人、台港澳人员应当提供外国人就业许可证书、台港澳人员就业证书复印件。出省变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册造价工程师变更注册申请表（跨省级或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式四份）；注册证书原件及复印件、执业印章；与新聘用单位签订的劳动合同复印件；与原聘用单位解除劳动合同的证明文件；身份证件复印件。外省变更到我省：注册造价工程师变更注册申请表（跨省级或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式两份，原省级注册管理机构同意变更盖章）；注册证书原件及复印件；与新聘用单位签订的劳动合同复印件；与原聘用单位解除劳动合同的证明文件；社会基本养老保险凭证、人事代理合同复印件，或者劳动、人事部门颁发的离退休证复印件；（非造价咨询单位可不提供）外国人、台港澳人员应当提供外国人就业许可证书、台港澳人员就业证书复印件；身份证件复印件；近期二寸免冠照片两张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相关标准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全国造价工程师执业资格统一考试或者资格认定、资格互认，取得中华人民共和国造价工程师执业资格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框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057900" cy="3329940"/>
                <wp:effectExtent l="5080" t="5080" r="17481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30000"/>
                          <a:chOff x="0" y="0"/>
                          <a:chExt cx="6058080" cy="3330000"/>
                        </a:xfrm>
                      </wpg:grpSpPr>
                      <wps:wsp>
                        <wps:cNvSpPr/>
                        <wps:spPr>
                          <a:xfrm flipH="1">
                            <a:off x="3085560" y="335160"/>
                            <a:ext cx="82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226880"/>
                            <a:ext cx="82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31264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0"/>
                            <a:ext cx="2388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报批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6920"/>
                            <a:ext cx="239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人员：徐大刚（当场办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790360"/>
                            <a:ext cx="2279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省住建厅窗口 (初始、延续注册由集中送省厅、其他由申请人报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7560"/>
                            <a:ext cx="2286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网上提交的资料与原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人员：徐大刚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6148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办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1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05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材料不全，一次性告知补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2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2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2856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单位职权范围的，不予受理，出具不予受理通知书。告知申请人向有关部门申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320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2592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pt;width:477pt;height:262.25pt" coordorigin="-360,130" coordsize="9540,5245">
                <v:line id="shape_0" from="4499,658" to="4511,1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62" to="4511,2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2" to="4499,4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8;top:130;width:376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报批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32;width:37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人员：徐大刚（当场办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0;top:4524;width:358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省住建厅窗口 (初始、延续注册由集中送省厅、其他由申请人报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35;width:35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网上提交的资料与原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人员：徐大刚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04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办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304" to="7019,3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80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材料不全，一次性告知补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40" to="2519,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056" to="2519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00" to="7019,1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120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单位职权范围的，不予受理，出具不予受理通知书。告知申请人向有关部门申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40" to="1260,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1588" to="1260,2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1:00Z</dcterms:created>
  <dc:creator>微软用户</dc:creator>
  <dc:description/>
  <cp:keywords/>
  <dc:language>en-US</dc:language>
  <cp:lastModifiedBy>微软用户</cp:lastModifiedBy>
  <dcterms:modified xsi:type="dcterms:W3CDTF">2014-06-21T02:34:00Z</dcterms:modified>
  <cp:revision>7</cp:revision>
  <dc:subject/>
  <dc:title>05房地产开发三级（四级）等级资质的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