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全国建设工程造价员资格考试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办理部门：淮安市工程造价管理处           承诺时限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收费：</w:t>
      </w:r>
      <w:r>
        <w:rPr>
          <w:rFonts w:ascii="宋体;SimSun" w:hAnsi="宋体;SimSun" w:cs="宋体;SimSun"/>
          <w:sz w:val="24"/>
        </w:rPr>
        <w:t xml:space="preserve">是                           </w:t>
      </w:r>
      <w:r>
        <w:rPr>
          <w:rFonts w:ascii="宋体;SimSun" w:hAnsi="宋体;SimSun" w:cs="宋体;SimSun"/>
          <w:b/>
          <w:sz w:val="24"/>
        </w:rPr>
        <w:t xml:space="preserve">  法定时限：</w:t>
      </w:r>
      <w:r>
        <w:rPr>
          <w:rFonts w:ascii="宋体;SimSun" w:hAnsi="宋体;SimSun" w:cs="宋体;SimSun"/>
          <w:sz w:val="24"/>
        </w:rPr>
        <w:t xml:space="preserve"> 无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法律依据：</w:t>
      </w:r>
      <w:r>
        <w:rPr>
          <w:rFonts w:ascii="宋体;SimSun" w:hAnsi="宋体;SimSun" w:cs="宋体;SimSun"/>
          <w:sz w:val="24"/>
        </w:rPr>
        <w:t>中价协</w:t>
      </w:r>
      <w:r>
        <w:rPr>
          <w:rFonts w:cs="宋体;SimSun" w:ascii="宋体;SimSun" w:hAnsi="宋体;SimSun"/>
          <w:sz w:val="24"/>
        </w:rPr>
        <w:t>(2011) 021</w:t>
      </w:r>
      <w:r>
        <w:rPr>
          <w:rFonts w:ascii="宋体;SimSun" w:hAnsi="宋体;SimSun" w:cs="宋体;SimSun"/>
          <w:sz w:val="24"/>
        </w:rPr>
        <w:t>号《关于印发〈全国建设工程造价员管理办法〉的通知》第二章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收费依据：</w:t>
      </w:r>
      <w:r>
        <w:rPr>
          <w:rFonts w:ascii="宋体;SimSun" w:hAnsi="宋体;SimSun" w:cs="宋体;SimSun"/>
          <w:sz w:val="24"/>
        </w:rPr>
        <w:t>苏价函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号、苏财综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收费标准：</w:t>
      </w:r>
      <w:r>
        <w:rPr>
          <w:rFonts w:ascii="宋体;SimSun" w:hAnsi="宋体;SimSun" w:cs="宋体;SimSun"/>
          <w:sz w:val="24"/>
        </w:rPr>
        <w:t>一、报名费：每人每专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二、考试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理论考试费每人每专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案例考试费每人每专业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受理条件：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提供资料：</w:t>
      </w:r>
      <w:r>
        <w:rPr>
          <w:rFonts w:ascii="宋体;SimSun" w:hAnsi="宋体;SimSun" w:cs="宋体;SimSun"/>
          <w:sz w:val="24"/>
        </w:rPr>
        <w:t>初级；《江苏省建设工程造价员资格考试报名表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学历证书身份证原件及复印件；近期免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中级：初级造价员证书，其他同初级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级：技术职称证书、 造价员资格证书、身本人近两年从事工程造价编审、管理、理论研究、著书、教学等方面两项业绩材料；其他同初级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受理条件：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下列条件之一者，均可申请参加造价员资格考试：</w:t>
      </w:r>
    </w:p>
    <w:p>
      <w:pPr>
        <w:pStyle w:val="Normal"/>
        <w:spacing w:lineRule="exact" w:line="5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普通高等学校工程造价专业、工程或工程经济类专业在校生；</w:t>
      </w:r>
    </w:p>
    <w:p>
      <w:pPr>
        <w:pStyle w:val="Normal"/>
        <w:spacing w:lineRule="exact" w:line="5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程造价专业、工程或工程经济类专业中专及以上学历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专业，中专及以上学历，从事工程造价活动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下列条件之一者，可向管理机构申请免试《建设工程造价管理基础知识》：</w:t>
      </w:r>
    </w:p>
    <w:p>
      <w:pPr>
        <w:pStyle w:val="Normal"/>
        <w:spacing w:lineRule="exact" w:line="5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普通高等学校工程造价专业的应届毕业生；</w:t>
      </w:r>
    </w:p>
    <w:p>
      <w:pPr>
        <w:pStyle w:val="Normal"/>
        <w:spacing w:lineRule="exact" w:line="5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程造价专业大专及其以上学历的考生，自毕业之日起两年内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取得资格证书，申请其他专业考试（即增项专业）的考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流程图框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1408430</wp:posOffset>
                </wp:positionV>
                <wp:extent cx="8255" cy="491490"/>
                <wp:effectExtent l="36830" t="635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10.9pt" to="225.55pt,14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2299970</wp:posOffset>
                </wp:positionV>
                <wp:extent cx="8255" cy="491490"/>
                <wp:effectExtent l="36830" t="635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81.1pt" to="225.55pt,2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3385820</wp:posOffset>
                </wp:positionV>
                <wp:extent cx="635" cy="4597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66.6pt" to="224.95pt,30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0886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3.2pt" to="350.95pt,2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5pt" to="125.95pt,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29616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.8pt" to="125.95pt,1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1971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3pt" to="350.95pt,1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0</wp:posOffset>
                </wp:positionV>
                <wp:extent cx="635" cy="29718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5pt" to="63pt,1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998980</wp:posOffset>
                </wp:positionV>
                <wp:extent cx="635" cy="29718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7.4pt" to="63pt,18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185</wp:posOffset>
                </wp:positionH>
                <wp:positionV relativeFrom="paragraph">
                  <wp:posOffset>1069340</wp:posOffset>
                </wp:positionV>
                <wp:extent cx="2397760" cy="3740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申请人提交报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29.45pt;mso-wrap-distance-left:9.05pt;mso-wrap-distance-right:9.05pt;mso-wrap-distance-top:0pt;mso-wrap-distance-bottom:0pt;margin-top:84.2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申请人提交报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895475</wp:posOffset>
                </wp:positionV>
                <wp:extent cx="240284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人员：（徐大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39.7pt;mso-wrap-distance-left:9.05pt;mso-wrap-distance-right:9.05pt;mso-wrap-distance-top:0pt;mso-wrap-distance-bottom:0pt;margin-top:149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人员：（徐大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6405</wp:posOffset>
                </wp:positionH>
                <wp:positionV relativeFrom="paragraph">
                  <wp:posOffset>3858895</wp:posOffset>
                </wp:positionV>
                <wp:extent cx="2288540" cy="548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报省站审定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43.2pt;mso-wrap-distance-left:9.05pt;mso-wrap-distance-right:9.05pt;mso-wrap-distance-top:0pt;mso-wrap-distance-bottom:0pt;margin-top:303.8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报省站审定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2787015</wp:posOffset>
                </wp:positionV>
                <wp:extent cx="2294890" cy="7023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签署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人员：徐大刚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21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签署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人员：徐大刚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2830195</wp:posOffset>
                </wp:positionV>
                <wp:extent cx="1380490" cy="5486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不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求重新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2pt;mso-wrap-distance-left:9.05pt;mso-wrap-distance-right:9.05pt;mso-wrap-distance-top:0pt;mso-wrap-distance-bottom:0pt;margin-top:22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不合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要求重新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499235</wp:posOffset>
                </wp:positionV>
                <wp:extent cx="1494790" cy="504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批材料不全，一次性告知补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1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批材料不全，一次性告知补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1697355</wp:posOffset>
                </wp:positionV>
                <wp:extent cx="1380490" cy="9004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属于本单位职权范围的，不予受理，出具不予受理通知书。告知申请人向有关部门申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13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属于本单位职权范围的，不予受理，出具不予受理通知书。告知申请人向有关部门申</w:t>
                      </w:r>
                      <w:r>
                        <w:rPr>
                          <w:sz w:val="19"/>
                          <w:szCs w:val="19"/>
                        </w:rPr>
                        <w:t>请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21590</wp:posOffset>
                </wp:positionV>
                <wp:extent cx="0" cy="3651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.7pt" to="225.6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0</wp:posOffset>
                </wp:positionH>
                <wp:positionV relativeFrom="paragraph">
                  <wp:posOffset>184150</wp:posOffset>
                </wp:positionV>
                <wp:extent cx="230124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上打印准考证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参加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24.1pt;mso-wrap-distance-left:9.05pt;mso-wrap-distance-right:9.05pt;mso-wrap-distance-top:0pt;mso-wrap-distance-bottom:0pt;margin-top:14.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网上打印准考证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参加考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635" cy="2616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2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-4445</wp:posOffset>
                </wp:positionV>
                <wp:extent cx="2315845" cy="316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符合条件申请人领取资质证书、印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24.9pt;mso-wrap-distance-left:9.05pt;mso-wrap-distance-right:9.05pt;mso-wrap-distance-top:0pt;mso-wrap-distance-bottom:0pt;margin-top:-0.3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符合条件申请人领取资质证书、印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6:00Z</dcterms:created>
  <dc:creator>微软用户</dc:creator>
  <dc:description/>
  <cp:keywords/>
  <dc:language>en-US</dc:language>
  <cp:lastModifiedBy>admin</cp:lastModifiedBy>
  <dcterms:modified xsi:type="dcterms:W3CDTF">2014-06-21T03:00:00Z</dcterms:modified>
  <cp:revision>18</cp:revision>
  <dc:subject/>
  <dc:title>05房地产开发三级（四级）等级资质的核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