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造价咨询企业资质初始申请、升级、延续业务受理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理部门：淮安市工程造价管理处              承诺时限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工作日</w:t>
      </w:r>
    </w:p>
    <w:p>
      <w:pPr>
        <w:pStyle w:val="Normal"/>
        <w:spacing w:lineRule="exact" w:line="500"/>
        <w:ind w:right="480" w:hanging="0"/>
        <w:rPr/>
      </w:pPr>
      <w:r>
        <w:rPr>
          <w:rFonts w:ascii="宋体;SimSun" w:hAnsi="宋体;SimSun" w:cs="宋体;SimSun"/>
          <w:b/>
          <w:sz w:val="24"/>
        </w:rPr>
        <w:t>是否收费：</w:t>
      </w:r>
      <w:r>
        <w:rPr>
          <w:rFonts w:ascii="宋体;SimSun" w:hAnsi="宋体;SimSun" w:cs="宋体;SimSun"/>
          <w:sz w:val="24"/>
        </w:rPr>
        <w:t xml:space="preserve">否                               </w:t>
      </w:r>
      <w:r>
        <w:rPr>
          <w:rFonts w:ascii="宋体;SimSun" w:hAnsi="宋体;SimSun" w:cs="宋体;SimSun"/>
          <w:b/>
          <w:sz w:val="24"/>
        </w:rPr>
        <w:t xml:space="preserve">  法定时限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律依据：</w:t>
      </w:r>
      <w:r>
        <w:rPr>
          <w:rFonts w:ascii="宋体;SimSun" w:hAnsi="宋体;SimSun" w:cs="宋体;SimSun"/>
          <w:sz w:val="24"/>
        </w:rPr>
        <w:t>建设部第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号令《工程造价咨询企业管理办法》第二章、第三章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建价</w:t>
      </w:r>
      <w:r>
        <w:rPr>
          <w:rFonts w:cs="宋体;SimSun" w:ascii="宋体;SimSun" w:hAnsi="宋体;SimSun"/>
          <w:sz w:val="24"/>
        </w:rPr>
        <w:t>(2006)433</w:t>
      </w:r>
      <w:r>
        <w:rPr>
          <w:rFonts w:ascii="宋体;SimSun" w:hAnsi="宋体;SimSun" w:cs="宋体;SimSun"/>
          <w:sz w:val="24"/>
        </w:rPr>
        <w:t>号《江苏省〈工程造价咨询企业管理办法〉实施细则》第二章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标造函</w:t>
      </w:r>
      <w:r>
        <w:rPr>
          <w:rFonts w:cs="宋体;SimSun" w:ascii="宋体;SimSun" w:hAnsi="宋体;SimSun"/>
          <w:sz w:val="24"/>
        </w:rPr>
        <w:t>(2009) 22</w:t>
      </w:r>
      <w:r>
        <w:rPr>
          <w:rFonts w:ascii="宋体;SimSun" w:hAnsi="宋体;SimSun" w:cs="宋体;SimSun"/>
          <w:sz w:val="24"/>
        </w:rPr>
        <w:t>号《关于甲级工程造价咨询企业资质延续有关问题的通知》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建办标</w:t>
      </w:r>
      <w:r>
        <w:rPr>
          <w:rFonts w:cs="宋体;SimSun" w:ascii="宋体;SimSun" w:hAnsi="宋体;SimSun"/>
          <w:sz w:val="24"/>
        </w:rPr>
        <w:t>(2011) 29</w:t>
      </w:r>
      <w:r>
        <w:rPr>
          <w:rFonts w:ascii="宋体;SimSun" w:hAnsi="宋体;SimSun" w:cs="宋体;SimSun"/>
          <w:sz w:val="24"/>
        </w:rPr>
        <w:t>号《进一步加强工程造价咨询企业晋升甲级资质审核工作的通知》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理条件：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b/>
          <w:sz w:val="24"/>
        </w:rPr>
        <w:t>一、提供资料：</w:t>
      </w:r>
      <w:r>
        <w:rPr>
          <w:rFonts w:ascii="宋体;SimSun" w:hAnsi="宋体;SimSun" w:cs="宋体;SimSun"/>
          <w:sz w:val="24"/>
        </w:rPr>
        <w:t>工程造价咨询企业资质等级申请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书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企业营业执照；自有固定办公场所证明；企业章程及股东出资协议；申请甲级资质证书要提供企业现行资质证书和取得乙级满三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乙级暂定期一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资质证书或批准文件； 企业专职专业人员中级以上专业技术职称、劳动合同、人事代理合同、社会基本养老保险证明；申请甲级资质证书要提供企业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完成工程造价咨询业务及其营业收入汇总情况，申请暂定级不要此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申请乙级是暂定期内完成工程造价咨询业务及其营业收入。甲级申报材料应出实地考察报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地考察报告为申报材料之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</w:t>
      </w:r>
      <w:r>
        <w:rPr>
          <w:rFonts w:cs="宋体;SimSun" w:ascii="宋体;SimSun" w:hAnsi="宋体;SimSun"/>
          <w:sz w:val="24"/>
        </w:rPr>
        <w:t>). (</w:t>
      </w:r>
      <w:r>
        <w:rPr>
          <w:rFonts w:ascii="宋体;SimSun" w:hAnsi="宋体;SimSun" w:cs="宋体;SimSun"/>
          <w:sz w:val="24"/>
        </w:rPr>
        <w:t>以上材料申请暂定级、乙级只要扫描件，申请甲级除扫描件外还要复印件，原件现在核对后退还申请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具体标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级工程造价咨询企业资质标准如下：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已取得乙级工程造价咨询企业资质证书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企业出资人中，注册造价工程师人数不低于出资人总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且其出资额不低于企业注册资本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技术负责人已取得造价工程师注册证书，并具有工程或工程经济类高级专业技术职称，且从事工程造价专业工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四）专职从事工程造价专业工作的人员（以下简称专职专业人员）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其中，具有工程或者工程经济类中级以上专业技术职称的人员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；取得造价工程师注册证书的人员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他人员具有从事工程造价专业工作的经历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五）企业与专职专业人员签订劳动合同，且专职专业人员符合国家规定的职业年龄（出资人除外）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六）专职专业人员人事档案关系由国家认可的人事代理机构代为管理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七）企业注册资本不少于人民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八）企业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工程造价咨询营业收入累计不低于人民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九）具有固定的办公场所，人均办公建筑面积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十）技术档案管理制度、质量控制制度、财务管理制度齐全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十一）企业为本单位专职专业人员办理的社会基本养老保险手续齐全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十二）在申请核定资质等级之日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本办法第二十七条禁止的行为。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乙级工程造价咨询企业资质标准如下：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企业出资人中，注册造价工程师人数不低于出资人总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且其出资额不低于注册资本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技术负责人已取得造价工程师注册证书，并具有工程或工程经济类高级专业技术职称，且从事工程造价专业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专职专业人员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其中，具有工程或者工程经济类中级以上专业技术职称的人员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；取得造价工程师注册证书的人员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其他人员具有从事工程造价专业工作的经历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四）企业与专职专业人员签订劳动合同，且专职专业人员符合国家规定的职业年龄（出资人除外）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五）专职专业人员人事档案关系由国家认可的人事代理机构代为管理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六）企业注册资本不少于人民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七）具有固定的办公场所，人均办公建筑面积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八）技术档案管理制度、质量控制制度、财务管理制度齐全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九）企业为本单位专职专业人员办理的社会基本养老保险手续齐全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十）暂定期内工程造价咨询营业收入累计不低于人民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十一）申请核定资质等级之日前无本办法第二十七条禁止的行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程图框架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0585</wp:posOffset>
                </wp:positionH>
                <wp:positionV relativeFrom="paragraph">
                  <wp:posOffset>3430905</wp:posOffset>
                </wp:positionV>
                <wp:extent cx="8255" cy="491490"/>
                <wp:effectExtent l="36830" t="635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270.15pt" to="169.15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459105</wp:posOffset>
                </wp:positionV>
                <wp:extent cx="8255" cy="491490"/>
                <wp:effectExtent l="36830" t="635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6.15pt" to="169.15pt,7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1350645</wp:posOffset>
                </wp:positionV>
                <wp:extent cx="8255" cy="491490"/>
                <wp:effectExtent l="36830" t="63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06.35pt" to="169.15pt,1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2436495</wp:posOffset>
                </wp:positionV>
                <wp:extent cx="635" cy="4597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91.85pt" to="168.55pt,2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4220</wp:posOffset>
                </wp:positionH>
                <wp:positionV relativeFrom="paragraph">
                  <wp:posOffset>32156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253.2pt" to="294.55pt,2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4220</wp:posOffset>
                </wp:positionH>
                <wp:positionV relativeFrom="paragraph">
                  <wp:posOffset>21393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68.45pt" to="294.55pt,1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5717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0.25pt" to="69.5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134683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6.05pt" to="69.55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4220</wp:posOffset>
                </wp:positionH>
                <wp:positionV relativeFrom="paragraph">
                  <wp:posOffset>124777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98.25pt" to="294.55pt,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257175</wp:posOffset>
                </wp:positionV>
                <wp:extent cx="635" cy="29718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0.25pt" to="6.6pt,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1049655</wp:posOffset>
                </wp:positionV>
                <wp:extent cx="635" cy="29718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82.65pt" to="6.6pt,10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120015</wp:posOffset>
                </wp:positionV>
                <wp:extent cx="2397760" cy="374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申请人提交报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9.45pt;mso-wrap-distance-left:9.05pt;mso-wrap-distance-right:9.05pt;mso-wrap-distance-top:0pt;mso-wrap-distance-bottom:0pt;margin-top:9.4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申请人提交报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946150</wp:posOffset>
                </wp:positionV>
                <wp:extent cx="240284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：徐大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9.7pt;mso-wrap-distance-left:9.05pt;mso-wrap-distance-right:9.05pt;mso-wrap-distance-top:0pt;mso-wrap-distance-bottom:0pt;margin-top:74.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：徐大刚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2909570</wp:posOffset>
                </wp:positionV>
                <wp:extent cx="2288540" cy="548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初审合格的企业进行实地考察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核对相关资料，考察</w:t>
                            </w:r>
                            <w:r>
                              <w:rPr/>
                              <w:t>人员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3.2pt;mso-wrap-distance-left:9.05pt;mso-wrap-distance-right:9.05pt;mso-wrap-distance-top:0pt;mso-wrap-distance-bottom:0pt;margin-top:229.1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对初审合格的企业进行实地考察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核对相关资料，考察</w:t>
                      </w:r>
                      <w:r>
                        <w:rPr/>
                        <w:t>人员：</w:t>
                      </w:r>
                      <w:r>
                        <w:rPr/>
                        <w:t>3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975</wp:posOffset>
                </wp:positionH>
                <wp:positionV relativeFrom="paragraph">
                  <wp:posOffset>2927350</wp:posOffset>
                </wp:positionV>
                <wp:extent cx="13804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察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通过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0.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察不合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通过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1837690</wp:posOffset>
                </wp:positionV>
                <wp:extent cx="2294890" cy="702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：徐大刚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144.7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初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：徐大刚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1880870</wp:posOffset>
                </wp:positionV>
                <wp:extent cx="1380490" cy="548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审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通过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2pt;mso-wrap-distance-left:9.05pt;mso-wrap-distance-right:9.05pt;mso-wrap-distance-top:0pt;mso-wrap-distance-bottom:0pt;margin-top:148.1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审不合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通过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9325</wp:posOffset>
                </wp:positionH>
                <wp:positionV relativeFrom="paragraph">
                  <wp:posOffset>549910</wp:posOffset>
                </wp:positionV>
                <wp:extent cx="1494790" cy="504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批材料不全，一次性告知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43.3pt;mso-position-vertical-relative:text;margin-left:-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批材料不全，一次性告知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975</wp:posOffset>
                </wp:positionH>
                <wp:positionV relativeFrom="paragraph">
                  <wp:posOffset>748030</wp:posOffset>
                </wp:positionV>
                <wp:extent cx="1380490" cy="9004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属于本单位职权范围的，不予受理，出具不予受理通知书。告知申请人向有关部门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58.9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属于本单位职权范围的，不予受理，出具不予受理通知书。告知申请人向有关部门申</w:t>
                      </w:r>
                      <w:r>
                        <w:rPr>
                          <w:sz w:val="19"/>
                          <w:szCs w:val="19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31115</wp:posOffset>
                </wp:positionV>
                <wp:extent cx="2305685" cy="5486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定人员：冯桂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43.2pt;mso-wrap-distance-left:9.05pt;mso-wrap-distance-right:9.05pt;mso-wrap-distance-top:0pt;mso-wrap-distance-bottom:0pt;margin-top:2.4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批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定人员：冯桂珍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0585</wp:posOffset>
                </wp:positionH>
                <wp:positionV relativeFrom="paragraph">
                  <wp:posOffset>38735</wp:posOffset>
                </wp:positionV>
                <wp:extent cx="635" cy="45021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.05pt" to="168.5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177800</wp:posOffset>
                </wp:positionV>
                <wp:extent cx="230124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上提交省住建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4.1pt;mso-wrap-distance-left:9.05pt;mso-wrap-distance-right:9.05pt;mso-wrap-distance-top:0pt;mso-wrap-distance-bottom:0pt;margin-top:14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上提交省住建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9:00Z</dcterms:created>
  <dc:creator>微软用户</dc:creator>
  <dc:description/>
  <cp:keywords/>
  <dc:language>en-US</dc:language>
  <cp:lastModifiedBy>微软用户</cp:lastModifiedBy>
  <dcterms:modified xsi:type="dcterms:W3CDTF">2014-06-21T02:37:00Z</dcterms:modified>
  <cp:revision>21</cp:revision>
  <dc:subject/>
  <dc:title>05房地产开发三级（四级）等级资质的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