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镇江市建设工程造价咨询合同备案申请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（公章）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 年    月   日 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540"/>
        <w:gridCol w:w="360"/>
        <w:gridCol w:w="540"/>
        <w:gridCol w:w="1260"/>
        <w:gridCol w:w="720"/>
        <w:gridCol w:w="180"/>
        <w:gridCol w:w="1155"/>
        <w:gridCol w:w="105"/>
        <w:gridCol w:w="180"/>
        <w:gridCol w:w="144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合同编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项目名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标的额（万元）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服务范围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服务期限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 至        年     月     日</w:t>
            </w:r>
          </w:p>
        </w:tc>
      </w:tr>
      <w:tr>
        <w:trPr>
          <w:trHeight w:val="1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（比例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酬金数额（单位：万元）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约定或说明：</w:t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承揽方式</w:t>
            </w:r>
          </w:p>
        </w:tc>
        <w:tc>
          <w:tcPr>
            <w:tcW w:w="81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标□    业主委托□     法院委托□     财政委托□    审计委托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业务类型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投资估算   □   设计概算 □      工程量清单及招标控制价编制□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施工图预算 □   投标报价 □      全过程造价管理□      结算编制□    结算审核   □   造价司法鉴定 □  其他 □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构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 w:before="280" w:after="28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160" w:before="0" w:after="0"/>
              <w:ind w:right="480" w:firstLine="1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：备案机构、申请单位各执一份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5:00Z</dcterms:created>
  <dc:creator>lenovo</dc:creator>
  <dc:description/>
  <cp:keywords/>
  <dc:language>en-US</dc:language>
  <cp:lastModifiedBy>VNN.R9</cp:lastModifiedBy>
  <cp:lastPrinted>2013-08-12T16:08:00Z</cp:lastPrinted>
  <dcterms:modified xsi:type="dcterms:W3CDTF">2016-07-05T06:30:00Z</dcterms:modified>
  <cp:revision>41</cp:revision>
  <dc:subject/>
  <dc:title>附件4：     </dc:title>
</cp:coreProperties>
</file>