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left="-10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-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（    ）年度江苏省城市住宅建筑项目工程概况表</w:t>
      </w:r>
    </w:p>
    <w:p>
      <w:pPr>
        <w:pStyle w:val="Normal"/>
        <w:widowControl/>
        <w:ind w:left="-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before="156" w:after="62"/>
        <w:ind w:left="-210" w:firstLine="103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程项目名称：                                       工程项目编号：</w:t>
      </w:r>
    </w:p>
    <w:tbl>
      <w:tblPr>
        <w:tblW w:w="919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2240"/>
        <w:gridCol w:w="750"/>
        <w:gridCol w:w="3541"/>
      </w:tblGrid>
      <w:tr>
        <w:trPr>
          <w:trHeight w:val="5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  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  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选项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级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（或结算）年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同（或结算）季度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工日期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竣工（或竣工）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地上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安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米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价方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计价、定额计价、其他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同类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固定总价合同、固定单价合同、可调价合同、其他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上层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下层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m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类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结构、混合结构、框架结构、钢结构、框架剪力墙结构、其他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抗震设防烈度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无人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、无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底标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墙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使用预拌混凝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砼标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面防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室防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防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防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面保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地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墙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立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面保温隔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配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事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-2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     ）年度江苏省城市住宅建筑工程项目造价分析表</w:t>
      </w:r>
    </w:p>
    <w:p>
      <w:pPr>
        <w:pStyle w:val="Normal"/>
        <w:widowControl/>
        <w:tabs>
          <w:tab w:val="clear" w:pos="420"/>
          <w:tab w:val="left" w:pos="13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333" w:leader="none"/>
        </w:tabs>
        <w:spacing w:before="156" w:after="62"/>
        <w:ind w:left="90"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程项目名称：                                                     工程项目编号：                                    单位：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㎡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34"/>
        <w:gridCol w:w="1248"/>
        <w:gridCol w:w="1249"/>
        <w:gridCol w:w="1249"/>
        <w:gridCol w:w="1248"/>
        <w:gridCol w:w="1249"/>
        <w:gridCol w:w="1249"/>
        <w:gridCol w:w="1408"/>
        <w:gridCol w:w="1249"/>
        <w:gridCol w:w="1249"/>
      </w:tblGrid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米造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工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措施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金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-3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   ）年度江苏省城市住宅建筑工程项目主要工程量表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before="156" w:after="62"/>
        <w:ind w:left="-10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程项目名称：                                        工程项目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0"/>
        <w:gridCol w:w="1080"/>
        <w:gridCol w:w="1320"/>
        <w:gridCol w:w="2680"/>
        <w:gridCol w:w="1960"/>
      </w:tblGrid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百平方米工程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砌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屋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墙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墙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气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    ）年度江苏省城市住宅建筑工程项目人工及主要材料（半成品）消耗量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156" w:after="62"/>
        <w:ind w:firstLine="94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程项目名称：                                                            工程项目编号：</w:t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64"/>
        <w:gridCol w:w="1228"/>
        <w:gridCol w:w="2349"/>
        <w:gridCol w:w="2653"/>
        <w:gridCol w:w="2920"/>
      </w:tblGrid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消 耗 量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百平方米消耗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    价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t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砂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t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t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t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拌混凝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m³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m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widowControl/>
        <w:ind w:firstLine="945"/>
        <w:jc w:val="left"/>
        <w:rPr/>
      </w:pPr>
      <w:r>
        <w:rPr>
          <w:rFonts w:ascii="宋体;SimSun" w:hAnsi="宋体;SimSun" w:cs="宋体;SimSun"/>
          <w:kern w:val="0"/>
          <w:szCs w:val="21"/>
        </w:rPr>
        <w:t>水泥、砂子、石子不含预拌混凝土中水泥、砂子和石子用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ye</dc:creator>
  <dc:description/>
  <cp:keywords/>
  <dc:language>en-US</dc:language>
  <cp:lastModifiedBy>ye</cp:lastModifiedBy>
  <dcterms:modified xsi:type="dcterms:W3CDTF">2008-09-22T08:18:00Z</dcterms:modified>
  <cp:revision>1</cp:revision>
  <dc:subject/>
  <dc:title>附件：</dc:title>
</cp:coreProperties>
</file>