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544830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448240"/>
                          <a:chOff x="0" y="0"/>
                          <a:chExt cx="4343400" cy="54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49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3886200" cy="495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8880" y="0"/>
                                <a:ext cx="2857680" cy="45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7360"/>
                                    <a:ext cx="1371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筑安装工程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257480" cy="89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直接工程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间接工程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利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税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443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720"/>
                                  <a:ext cx="285768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7000"/>
                                    <a:ext cx="1486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设备及工器具购置费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7360" y="0"/>
                                    <a:ext cx="10292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设备购置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7360" y="396000"/>
                                    <a:ext cx="102996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器具及生产家具购置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85720" y="99000"/>
                                    <a:ext cx="34308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594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81080"/>
                                  <a:ext cx="285768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7360"/>
                                    <a:ext cx="1371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程建设其他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257480" cy="89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土地使用费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与建设有关费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与未来经营有关费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税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443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1800"/>
                                  <a:ext cx="2172240" cy="6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800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预备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396360"/>
                                    <a:ext cx="1029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价差预备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1256760" cy="49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7160" y="0"/>
                                      <a:ext cx="10292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基本预备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53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76416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资方向调节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5952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期货款利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4655880"/>
                                <a:ext cx="2514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营性项目铺底流动资金（30%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684080"/>
                                <a:ext cx="34308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程造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680" y="396360"/>
                                <a:ext cx="457200" cy="40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720" y="0"/>
                                  <a:ext cx="114480" cy="406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6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1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71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1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8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82080"/>
                                <a:ext cx="2286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1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278440"/>
                              <a:ext cx="343080" cy="20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项目费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269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515124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造价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2.05pt;height:429pt" coordorigin="540,0" coordsize="6841,8580">
                <v:group id="shape_0" style="position:absolute;left:540;top:0;width:6841;height:7800">
                  <v:group id="shape_0" style="position:absolute;left:1260;top:0;width:6121;height:7800">
                    <v:group id="shape_0" style="position:absolute;left:2881;top:0;width:4500;height:7176">
                      <v:group id="shape_0" style="position:absolute;left:2881;top:0;width:4500;height:140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881;top:468;width:21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筑安装工程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401;top:0;width:1979;height:1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接工程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间接工程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利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税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041,699" to="5400,6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881;top:1560;width:4500;height:1404">
                        <v:shape id="shape_0" fillcolor="white" stroked="t" o:allowincell="f" style="position:absolute;left:2881;top:2028;width:23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及工器具购置费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758;top:1560;width:162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购置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758;top:2184;width:1621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器具及生产家具购置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5220;top:1716;width:539;height:935">
                          <v:line id="shape_0" from="5580,1716" to="5580,26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0,2184" to="5579,21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80,1716" to="5759,17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80,2652" to="5759,26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881;top:3120;width:4500;height:1404">
                        <v:shape id="shape_0" fillcolor="white" stroked="t" o:allowincell="f" style="position:absolute;left:2881;top:3588;width:21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程建设其他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401;top:3120;width:1979;height:1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土地使用费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建设有关费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未来经营有关费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税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041,3819" to="5400,38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881;top:4680;width:3421;height:1092">
                        <v:shape id="shape_0" fillcolor="white" stroked="t" o:allowincell="f" style="position:absolute;left:2881;top:4992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备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679;top:5304;width:162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价差预备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321;top:4680;width:1979;height:779">
                          <v:shape id="shape_0" fillcolor="white" stroked="t" o:allowincell="f" style="position:absolute;left:4678;top:4680;width:1620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本预备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321,4992" to="4680,4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21,5460" to="4680,54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t" o:allowincell="f" style="position:absolute;left:2881;top:5928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方向调节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881;top:6708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期货款利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1620;top:7332;width:39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营性项目铺底流动资金（30%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620;top:2652;width:53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造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161;top:624;width:718;height:6395">
                      <v:group id="shape_0" style="position:absolute;left:2700;top:624;width:179;height:6395">
                        <v:line id="shape_0" from="2700,624" to="2700,70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00,7020" to="2879,70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00,5148" to="2879,5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00,6084" to="2879,60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00,3744" to="2879,37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00,2184" to="2879,21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00,624" to="2879,6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161,3432" to="2700,3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60;top:2964;width:359;height:4679">
                      <v:line id="shape_0" from="1260,2964" to="1260,76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0,2964" to="1619,2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0,7644" to="1619,76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540;top:3588;width:539;height:3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设项目费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81,5148" to="1260,5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21;top:8112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造价构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7125</wp:posOffset>
                </wp:positionH>
                <wp:positionV relativeFrom="paragraph">
                  <wp:posOffset>635</wp:posOffset>
                </wp:positionV>
                <wp:extent cx="4000500" cy="435864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358520"/>
                          <a:chOff x="0" y="0"/>
                          <a:chExt cx="4000680" cy="43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37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3086280" cy="376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208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2171880" cy="208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1828800" cy="108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5820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直接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3000" y="0"/>
                                      <a:ext cx="685800" cy="1089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96360"/>
                                        <a:ext cx="6858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材料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92360"/>
                                        <a:ext cx="6858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机械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858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人工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118080"/>
                                      <a:ext cx="457200" cy="79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79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495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792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" y="99072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其他直接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1386720"/>
                                    <a:ext cx="1943280" cy="69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936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现场经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临时设施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39636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现场管理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0280" y="99360"/>
                                      <a:ext cx="22860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495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5360"/>
                                    <a:ext cx="22860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693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089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直接工程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882080"/>
                                <a:ext cx="18288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14300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企业管理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39636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财务费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79272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其他费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22860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53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891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接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3070800"/>
                                <a:ext cx="182880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利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96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税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5800" y="99000"/>
                                  <a:ext cx="22860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495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利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571680" cy="27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99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684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476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7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406152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工程造价构成（工料单价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.75pt;margin-top:0pt;width:315pt;height:343.2pt" coordorigin="-5775,0" coordsize="6300,6864">
                <v:group id="shape_0" style="position:absolute;left:-5775;top:0;width:5580;height:5928">
                  <v:group id="shape_0" style="position:absolute;left:-5055;top:0;width:4860;height:5928">
                    <v:group id="shape_0" style="position:absolute;left:-5055;top:0;width:4860;height:3276">
                      <v:group id="shape_0" style="position:absolute;left:-3615;top:0;width:3420;height:3276">
                        <v:group id="shape_0" style="position:absolute;left:-3255;top:0;width:2880;height:1716">
                          <v:shape id="shape_0" fillcolor="white" stroked="t" o:allowincell="f" style="position:absolute;left:-3255;top:564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直接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1455;top:0;width:1080;height:1716">
                            <v:shape id="shape_0" fillcolor="white" stroked="t" o:allowincell="f" style="position:absolute;left:-1455;top:624;width:10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材料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455;top:1248;width:10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械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455;top:0;width:10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工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-2175;top:186;width:719;height:1247">
                            <v:line id="shape_0" from="-1815,186" to="-1815,14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815,186" to="-1456,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815,966" to="-1456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815,1434" to="-1456,1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2175,810" to="-1816,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-3255;top:1560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直接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255;top:2184;width:3060;height:1092">
                          <v:shape id="shape_0" fillcolor="white" stroked="t" o:allowincell="f" style="position:absolute;left:-3255;top:2340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现场经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634;top:2184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临时设施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634;top:2808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现场管理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1994;top:2340;width:358;height:779">
                            <v:line id="shape_0" from="-1815,2340" to="-1815,31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815,2340" to="-1636,23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815,3120" to="-1636,31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994,2652" to="-1815,26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615;top:780;width:360;height:1715">
                          <v:line id="shape_0" from="-3434,780" to="-3434,2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434,780" to="-3255,7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434,1872" to="-3255,1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434,2496" to="-3255,2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615,1404" to="-3436,14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-5055;top:1170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工程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4874;top:2964;width:2880;height:1716">
                      <v:group id="shape_0" style="position:absolute;left:-3794;top:2964;width:1800;height:1716">
                        <v:shape id="shape_0" fillcolor="white" stroked="t" o:allowincell="f" style="position:absolute;left:-3434;top:2964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企业管理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434;top:3588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费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434;top:4212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费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794;top:3120;width:359;height:1403">
                          <v:line id="shape_0" from="-3615,3120" to="-3615,45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615,3120" to="-3436,31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794,3900" to="-3435,39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615,4524" to="-3436,4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-4874;top:3744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接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4874;top:4836;width:2880;height:1092">
                      <v:shape id="shape_0" fillcolor="white" stroked="t" o:allowincell="f" style="position:absolute;left:-3434;top:4836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434;top:5460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税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3794;top:4992;width:358;height:779">
                        <v:line id="shape_0" from="-3615,4992" to="-3615,57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615,4992" to="-3436,4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615,5772" to="-3436,5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794,5304" to="-3615,5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-4874;top:4992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5775;top:1248;width:900;height:4368">
                    <v:line id="shape_0" from="-5234,1404" to="-5055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234,3900" to="-4875,3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234,5148" to="-4875,5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5775;top:1248;width:539;height:4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-4874;top:6396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工程造价构成（工料单价法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313295" cy="881570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8815680"/>
                          <a:chOff x="0" y="0"/>
                          <a:chExt cx="7313400" cy="88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9440" cy="71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9440" cy="66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4520" y="0"/>
                                <a:ext cx="5434920" cy="66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2649960" cy="194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17480"/>
                                    <a:ext cx="1458000" cy="30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3366FF"/>
                                          <w:lang w:val="en-US" w:eastAsia="zh-CN" w:bidi="ar-SA"/>
                                        </w:rPr>
                                        <w:t>分部分项工程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90840" y="0"/>
                                    <a:ext cx="1059120" cy="194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1400" y="0"/>
                                      <a:ext cx="92772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人工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409680"/>
                                      <a:ext cx="92772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材料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819000"/>
                                      <a:ext cx="92772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机械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1228680"/>
                                      <a:ext cx="92772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管理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1639080"/>
                                      <a:ext cx="92772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利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2960"/>
                                      <a:ext cx="131400" cy="163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63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932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1900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164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3836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58000" y="819720"/>
                                    <a:ext cx="13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49120"/>
                                  <a:ext cx="5434920" cy="461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34920" cy="194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19720"/>
                                      <a:ext cx="1325160" cy="30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措施项目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0480" y="0"/>
                                      <a:ext cx="1988280" cy="19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环境保护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临时设施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夜间施工增加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二次搬运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大型机械设备进出厂及安拆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砼模板及其支架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脚手架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已完工程及设备保护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79480" y="0"/>
                                      <a:ext cx="1855440" cy="19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施工降排水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垂直运输机械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室内空气污染测试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检验试验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赶工措施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按质论价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特殊条件施工增加费：降效费与保健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1024920"/>
                                      <a:ext cx="26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120"/>
                                    <a:ext cx="5301000" cy="92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6720"/>
                                      <a:ext cx="132516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其他项目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91200" y="0"/>
                                      <a:ext cx="3709800" cy="9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7560" cy="9201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987560" cy="92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3366FF"/>
                                                <w:lang w:val="en-US" w:eastAsia="zh-CN" w:bidi="ar-SA"/>
                                              </w:rPr>
                                              <w:t>总承包服务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3366FF"/>
                                                <w:lang w:val="en-US" w:eastAsia="zh-CN" w:bidi="ar-SA"/>
                                              </w:rPr>
                                              <w:t>预留金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3366FF"/>
                                                <w:lang w:val="en-US" w:eastAsia="zh-CN" w:bidi="ar-SA"/>
                                              </w:rPr>
                                              <w:t>零星工作项目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3366FF"/>
                                                <w:lang w:val="en-US" w:eastAsia="zh-CN" w:bidi="ar-SA"/>
                                              </w:rPr>
                                              <w:t>现场安全文明施工措施费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4240"/>
                                          <a:ext cx="198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8640"/>
                                          <a:ext cx="198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3480"/>
                                          <a:ext cx="198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8280" y="195120"/>
                                        <a:ext cx="1721520" cy="71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0240"/>
                                          <a:ext cx="264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4600" y="0"/>
                                          <a:ext cx="1456560" cy="714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56560" cy="71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3366FF"/>
                                                  <w:lang w:val="en-US" w:eastAsia="zh-CN" w:bidi="ar-SA"/>
                                                </w:rPr>
                                                <w:t>基本费     投标人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3366FF"/>
                                                  <w:lang w:val="en-US" w:eastAsia="zh-CN" w:bidi="ar-SA"/>
                                                </w:rPr>
                                                <w:t>考评费     招标人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3366FF"/>
                                                  <w:lang w:val="en-US" w:eastAsia="zh-CN" w:bidi="ar-SA"/>
                                                </w:rPr>
                                                <w:t>奖励费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2400" y="0"/>
                                            <a:ext cx="0" cy="71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3080"/>
                                            <a:ext cx="145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5880" y="463680"/>
                                      <a:ext cx="26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3074760"/>
                                    <a:ext cx="3446280" cy="716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03760"/>
                                      <a:ext cx="79488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规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0840" y="0"/>
                                      <a:ext cx="1855440" cy="71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工程定额测定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安全生产监督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劳动保险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5240" y="350280"/>
                                      <a:ext cx="79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3894480"/>
                                    <a:ext cx="3446280" cy="716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03760"/>
                                      <a:ext cx="79488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税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0840" y="0"/>
                                      <a:ext cx="1855440" cy="71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营业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城市维护建设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教育费附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5240" y="350640"/>
                                      <a:ext cx="79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20440"/>
                                <a:ext cx="794880" cy="543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19000"/>
                                  <a:ext cx="529560" cy="38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3366FF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3366FF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3366FF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3366FF"/>
                                        <w:lang w:val="en-US" w:eastAsia="zh-CN" w:bidi="ar-SA"/>
                                      </w:rPr>
                                      <w:t>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3366FF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3366FF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3366FF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3366FF"/>
                                        <w:lang w:val="en-US" w:eastAsia="zh-CN" w:bidi="ar-SA"/>
                                      </w:rPr>
                                      <w:t>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320" y="0"/>
                                  <a:ext cx="0" cy="81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215208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368928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461124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714200"/>
                                  <a:ext cx="0" cy="71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543096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0560" y="6868080"/>
                              <a:ext cx="31827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建筑安装工程费之清单计价法的构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2680" y="720"/>
                            <a:ext cx="2518920" cy="15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9320"/>
                              <a:ext cx="7956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人工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0"/>
                              <a:ext cx="1458720" cy="15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基本工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地方工资性津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辅助工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福利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劳动保护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房租补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61452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7278840"/>
                            <a:ext cx="2783880" cy="15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9680"/>
                              <a:ext cx="8787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材料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0"/>
                              <a:ext cx="1612440" cy="15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市场采购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包装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采购保管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检验试验费（进场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运输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其他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风险费（价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6148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920" y="7380720"/>
                            <a:ext cx="318204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3320"/>
                              <a:ext cx="7948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机械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1480" y="0"/>
                              <a:ext cx="1060560" cy="13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折旧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大修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经常修理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人工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燃料动力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其他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102600"/>
                              <a:ext cx="9277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台班使用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512280"/>
                              <a:ext cx="9277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场外运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922680"/>
                              <a:ext cx="9277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安拆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4880" y="307800"/>
                              <a:ext cx="26424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0672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1640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8640" y="30780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6520" y="5227920"/>
                            <a:ext cx="2936880" cy="174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7720" y="0"/>
                              <a:ext cx="2009160" cy="174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企业管理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现场管理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冬期雨季施工增加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非固定资产机具使用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定位、复测、点交、场地清理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远地施工增加费（包工不包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临时停水停电费（非甲方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9680"/>
                              <a:ext cx="92700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87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管理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8760" y="2052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575.85pt;height:694.15pt" coordorigin="-720,156" coordsize="11517,13883">
                <v:group id="shape_0" style="position:absolute;left:-720;top:156;width:9810;height:11300">
                  <v:group id="shape_0" style="position:absolute;left:-720;top:156;width:9810;height:10488">
                    <v:group id="shape_0" style="position:absolute;left:531;top:156;width:8559;height:10488">
                      <v:group id="shape_0" style="position:absolute;left:532;top:156;width:4173;height:3064">
                        <v:shape id="shape_0" fillcolor="white" stroked="t" o:allowincell="f" style="position:absolute;left:532;top:1286;width:2295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分部分项工程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3037;top:156;width:1668;height:3064">
                          <v:shape id="shape_0" fillcolor="white" stroked="t" o:allowincell="f" style="position:absolute;left:3244;top:156;width:1460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人工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244;top:801;width:1460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材料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244;top:1446;width:1460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机械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244;top:2091;width:1460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管理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244;top:2737;width:1460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利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037;top:318;width:206;height:2579">
                            <v:line id="shape_0" from="3037,318" to="3037,28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37,318" to="3243,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37,963" to="3243,9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37,1608" to="3243,16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37,2415" to="3243,2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37,2898" to="3243,28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2828,1447" to="3035,14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1;top:3383;width:8559;height:7261">
                        <v:group id="shape_0" style="position:absolute;left:531;top:3383;width:8559;height:3065">
                          <v:shape id="shape_0" fillcolor="white" stroked="t" o:allowincell="f" style="position:absolute;left:531;top:4674;width:2086;height:4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措施项目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036;top:3383;width:3130;height:30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环境保护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临时设施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夜间施工增加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二次搬运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大型机械设备进出厂及安拆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砼模板及其支架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脚手架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已完工程及设备保护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168;top:3383;width:2921;height:30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施工降排水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垂直运输机械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室内空气污染测试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检验试验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赶工措施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按质论价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特殊条件施工增加费：降效费与保健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619,4997" to="3035,49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1;top:6610;width:8348;height:1449">
                          <v:shape id="shape_0" fillcolor="white" stroked="t" o:allowincell="f" style="position:absolute;left:531;top:7093;width:2086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其他项目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037;top:6610;width:5842;height:1449">
                            <v:group id="shape_0" style="position:absolute;left:3037;top:6610;width:3130;height:1449">
                              <v:shape id="shape_0" fillcolor="white" stroked="t" o:allowincell="f" style="position:absolute;left:3037;top:6610;width:3129;height:144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3366FF"/>
                                          <w:lang w:val="en-US" w:eastAsia="zh-CN" w:bidi="ar-SA"/>
                                        </w:rPr>
                                        <w:t>总承包服务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3366FF"/>
                                          <w:lang w:val="en-US" w:eastAsia="zh-CN" w:bidi="ar-SA"/>
                                        </w:rPr>
                                        <w:t>预留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3366FF"/>
                                          <w:lang w:val="en-US" w:eastAsia="zh-CN" w:bidi="ar-SA"/>
                                        </w:rPr>
                                        <w:t>零星工作项目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3366FF"/>
                                          <w:lang w:val="en-US" w:eastAsia="zh-CN" w:bidi="ar-SA"/>
                                        </w:rPr>
                                        <w:t>现场安全文明施工措施费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037,7026" to="6166,70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37,7332" to="6166,73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37,7655" to="6166,76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168;top:6917;width:2711;height:1126">
                              <v:line id="shape_0" from="6168,7815" to="6584,78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585;top:6917;width:2294;height:1126">
                                <v:shape id="shape_0" fillcolor="white" stroked="t" o:allowincell="f" style="position:absolute;left:6585;top:6917;width:2293;height:112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基本费     投标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考评费     招标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3366FF"/>
                                            <w:lang w:val="en-US" w:eastAsia="zh-CN" w:bidi="ar-SA"/>
                                          </w:rPr>
                                          <w:t>奖励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7628,6917" to="7628,80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85,7316" to="8878,73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line id="shape_0" from="2619,7340" to="3035,73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2;top:8225;width:5427;height:1128">
                          <v:shape id="shape_0" fillcolor="white" stroked="t" o:allowincell="f" style="position:absolute;left:532;top:8546;width:1251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规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037;top:8225;width:2921;height:11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工程定额测定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安全生产监督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劳动保险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784,8777" to="3035,87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2;top:9516;width:5427;height:1128">
                          <v:shape id="shape_0" fillcolor="white" stroked="t" o:allowincell="f" style="position:absolute;left:532;top:9837;width:1251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税金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037;top:9516;width:2921;height:11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营业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城市维护建设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66FF"/>
                                      <w:lang w:val="en-US" w:eastAsia="zh-CN" w:bidi="ar-SA"/>
                                    </w:rPr>
                                    <w:t>教育费附加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784,10068" to="3035,100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-720;top:1448;width:1251;height:8552">
                      <v:shape id="shape_0" fillcolor="white" stroked="t" o:allowincell="f" style="position:absolute;left:-720;top:2738;width:833;height:6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-302,1448" to="-302,2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02,1448" to="531,1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,4837" to="530,48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,7258" to="530,7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,8710" to="530,87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02,8872" to="-302,100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02,10001" to="531,100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950;top:10972;width:501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建筑安装工程费之清单计价法的构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127;top:157;width:3967;height:2420">
                  <v:shape id="shape_0" fillcolor="white" stroked="t" o:allowincell="f" style="position:absolute;left:5127;top:802;width:125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人工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97;top:157;width:2296;height:2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基本工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地方工资性津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辅助工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福利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劳动保护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房租补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381,1125" to="6797,1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511;top:11619;width:4384;height:2420">
                  <v:shape id="shape_0" fillcolor="white" stroked="t" o:allowincell="f" style="position:absolute;left:-511;top:12264;width:138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材料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34;top:11619;width:2538;height:2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市场采购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包装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采购保管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检验试验费（进场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运输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其他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风险费（价格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73,12587" to="1333,12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083;top:11779;width:5011;height:2097">
                  <v:shape id="shape_0" fillcolor="white" stroked="t" o:allowincell="f" style="position:absolute;left:4083;top:12509;width:125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机械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24;top:11779;width:1669;height:2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折旧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大修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经常修理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人工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燃料动力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其他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2;top:11941;width:146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台班使用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2;top:12586;width:146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场外运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2;top:13232;width:146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安拆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335;top:12264;width:415;height:1127">
                    <v:line id="shape_0" from="5543,12264" to="5543,13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3,12264" to="5750,12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3,12747" to="5750,12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3,13392" to="5750,13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5,12747" to="5542,12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15,12264" to="7422,12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2;top:8389;width:4625;height:2743">
                  <v:shape id="shape_0" fillcolor="white" stroked="t" o:allowincell="f" style="position:absolute;left:7633;top:8389;width:3163;height:2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企业管理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现场管理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冬期雨季施工增加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非固定资产机具使用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定位、复测、点交、场地清理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远地施工增加费（包工不包料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临时停水停电费（非甲方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172;top:9034;width:1459;height:483">
                    <v:shape id="shape_0" fillcolor="white" stroked="t" o:allowincell="f" style="position:absolute;left:6172;top:9034;width:1383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3366FF"/>
                                <w:lang w:val="en-US" w:eastAsia="zh-CN" w:bidi="ar-SA"/>
                              </w:rPr>
                              <w:t>管理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556,9357" to="7631,9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备及工器具购置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使用年限和资产规模，分为固定资产设备工器具和非固定资产设备工器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购置费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设备原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设备运杂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备原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产设备一般指交货价或订货合同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口设备的交货价在我国采用最多的是装运港船上交货价（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）或称离岸价，到（抵）岸价（</w:t>
      </w:r>
      <w:r>
        <w:rPr>
          <w:rFonts w:cs="宋体;SimSun" w:ascii="宋体;SimSun" w:hAnsi="宋体;SimSun"/>
        </w:rPr>
        <w:t>CIF</w:t>
      </w:r>
      <w:r>
        <w:rPr>
          <w:rFonts w:ascii="宋体;SimSun" w:hAnsi="宋体;SimSun" w:cs="宋体;SimSun"/>
        </w:rPr>
        <w:t>）主要包括：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、国际运费、运输保险费、银行财务费、外贸手续费、关税、增值税、消费税、海关监管手续费、车辆购置附加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备运杂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包括运费和装卸费、运输包装费、设备供销部门手续费、采购与仓库保管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程建设其他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地使用费包括土地征用及迁移补偿费（无期限）和土地使用权出让金（</w:t>
      </w:r>
      <w:r>
        <w:rPr>
          <w:rFonts w:cs="宋体;SimSun" w:ascii="宋体;SimSun" w:hAnsi="宋体;SimSun"/>
        </w:rPr>
        <w:t>30~99</w:t>
      </w:r>
      <w:r>
        <w:rPr>
          <w:rFonts w:ascii="宋体;SimSun" w:hAnsi="宋体;SimSun" w:cs="宋体;SimSun"/>
        </w:rPr>
        <w:t>年不等，一般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土地使用权出让方式主要有协议、招标、公开拍卖等。协议方式适用于市政工程、公益事业、政府机关、部队以及重点扶持和优先发展的产业用地；招标方式适用于一般工程建设用地；公开拍卖适用于盈利高的行业用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建设项目有关的其他费用包括：建设单位管理费、勘察设计费、研究试验费、建设单位临时设施费、工程监理费、工程造价咨询费、工程保险费、供电贴费、施工机构迁移费、引进技术和进口设备其他费、工程总承包管理费（项目管理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未来企业生产经营有关费用包括：联合试运转费、生产准备费、办公和生活家具购置费。</w:t>
      </w:r>
    </w:p>
    <w:sectPr>
      <w:type w:val="nextPage"/>
      <w:pgSz w:w="11906" w:h="16838"/>
      <w:pgMar w:left="964" w:right="737" w:gutter="0" w:header="0" w:top="623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31:00Z</dcterms:created>
  <dc:creator>Administrators</dc:creator>
  <dc:description/>
  <cp:keywords/>
  <dc:language>en-US</dc:language>
  <cp:lastModifiedBy>微软用户</cp:lastModifiedBy>
  <cp:lastPrinted>2007-06-21T18:59:00Z</cp:lastPrinted>
  <dcterms:modified xsi:type="dcterms:W3CDTF">2007-07-02T01:31:00Z</dcterms:modified>
  <cp:revision>2</cp:revision>
  <dc:subject/>
  <dc:title/>
</cp:coreProperties>
</file>